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108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3">
                      <wp:simplePos x="0" y="0"/>
                      <wp:positionH relativeFrom="page">
                        <wp:posOffset>3903980</wp:posOffset>
                      </wp:positionH>
                      <wp:positionV relativeFrom="paragraph">
                        <wp:posOffset>-1024890</wp:posOffset>
                      </wp:positionV>
                      <wp:extent cx="1838325" cy="7620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8160" cy="762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Impact" w:hAnsi="Impact" w:eastAsia="Impact" w:cs="Impact"/>
                                      <w:lang w:bidi="hi-IN"/>
                                    </w:rPr>
                                    <w:t>الفهرس العام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f" o:allowincell="t" style="position:absolute;margin-left:307.4pt;margin-top:-80.7pt;width:144.7pt;height:59.95pt;mso-wrap-style:none;v-text-anchor:middle;mso-position-horizontal-relative:page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الفهرس العام</w:t>
                            </w:r>
                          </w:p>
                        </w:txbxContent>
                      </v:textbox>
                      <v:path textpathok="t"/>
                      <v:textpath on="t" fitshape="t" string="الفهرس العام" style="font-family:&quot;Impact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إهدا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3971290</wp:posOffset>
                      </wp:positionH>
                      <wp:positionV relativeFrom="paragraph">
                        <wp:posOffset>-577850</wp:posOffset>
                      </wp:positionV>
                      <wp:extent cx="21717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72pt;mso-wrap-distance-left:9.05pt;mso-wrap-distance-right:9.05pt;mso-wrap-distance-top:0pt;mso-wrap-distance-bottom:0pt;margin-top:-45.5pt;mso-position-vertical-relative:text;margin-left:312.7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شك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قدم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مهيدي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قي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دو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عثمان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32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ص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تراك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عثمانيين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....................................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32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سب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آ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ثمان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............................................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32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نتقا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خلاف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لى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آ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ثمان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................................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32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دول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عثماني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وج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وتها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ه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سلطا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سليما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قانوني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ثاني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وا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ضع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دو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عثمان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32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وام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داخلية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..............................................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92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ضعف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سلاطي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فسا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إدارة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..........................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92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ختلا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ظا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إنكشارية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.................................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92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حرك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انفصا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الاستقلا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دول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عثمانية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..........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32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وام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خارجية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............................................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92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دخ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جنب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شؤو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دول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عثمانية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................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92" w:right="0" w:hanging="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امتيازات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جنبية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.....................................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92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شكل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ديو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ظا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اقتصاد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الأزمات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الية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)........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ثالث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إصلا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دو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عثمان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32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حاول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حياء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دولة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........................................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92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إصلاح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عسكري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......................................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52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لغاء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إنكشارية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.....................................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52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خذ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النظ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عسكري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حديثة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........................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32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صلاح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عليم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..............................................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32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صلاحات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خرى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...........................................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32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داي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ه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نظيمات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........................................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52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ه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سلطا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ب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جي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cs="Arabic Transparent"/>
                <w:sz w:val="32"/>
                <w:szCs w:val="32"/>
                <w:lang w:bidi="ar-DZ"/>
              </w:rPr>
              <w:t>1839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1860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).....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52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خط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شريف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لخانة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................................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60"/>
              <w:ind w:left="1152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خط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ايون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bidi="ar-DZ"/>
              </w:rPr>
              <w:t>1856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...............................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رابع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إصل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ه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عزيز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t>1861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t>1876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)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السلط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حم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ث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t>1876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t>1908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32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إصلاح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ه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سلطا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ب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عزيز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cs="Arabic Transparent"/>
                <w:sz w:val="32"/>
                <w:szCs w:val="32"/>
                <w:lang w:bidi="ar-DZ"/>
              </w:rPr>
              <w:t>1861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1876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).....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52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واصل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لإصلاح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...................................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52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ز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سلطا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ب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عزيز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............................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32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ث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نظيمات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عثماني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شا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العراق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...................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52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سوريا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فلسطين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.....................................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52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عراق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..............................................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32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إصلاحات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ه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سلطا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ب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حمي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cs="Arabic Transparent"/>
                <w:sz w:val="32"/>
                <w:szCs w:val="32"/>
                <w:lang w:bidi="ar-DZ"/>
              </w:rPr>
              <w:t>1876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1908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52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صلاحاته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داخلية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...................................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52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سياس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إسلامي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"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جامع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إسلامية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"...................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52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طو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دول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هده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إعلا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دستور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...............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خاتم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>............................................................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لاح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قائ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صا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المراج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فهار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فه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د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فه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أعلا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فه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عا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</w:tbl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45:00Z</dcterms:created>
  <dc:creator>bleuxp</dc:creator>
  <dc:description/>
  <cp:keywords/>
  <dc:language>en-US</dc:language>
  <cp:lastModifiedBy>bleuxp</cp:lastModifiedBy>
  <dcterms:modified xsi:type="dcterms:W3CDTF">2012-05-28T13:54:00Z</dcterms:modified>
  <cp:revision>3</cp:revision>
  <dc:subject/>
  <dc:title>الإهداء</dc:title>
</cp:coreProperties>
</file>