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86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878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اصلت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ات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بي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ط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زع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ف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6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ئ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6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ل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صاصا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ق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لا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ّ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7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ن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فيذ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ضائ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خ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ي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أ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مو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غرا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ل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ابط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أ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و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ن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ع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6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ا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ش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ي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ظ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ا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هو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ب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6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ما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600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صر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هود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بد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سي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ص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ضخ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ف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فع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ويح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مك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ث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و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ن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ص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ا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زمي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اص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ث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ق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ك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سر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ك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ز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غ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ق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ح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ظ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ص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طبيق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ا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ل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زيز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آ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ن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الفها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عا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ض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شق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س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ليك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ق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ك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بت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ح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ص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ع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تن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ف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ا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ّسات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م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ك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ح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ل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ع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خذ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فراؤ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رّ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ق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ذ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ت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س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بذ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س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ن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ز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ج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نت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د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سائ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ذ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غ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ب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ألو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ل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يس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ا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ش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فند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م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ها</w:t>
      </w:r>
      <w:r>
        <w:rPr>
          <w:rFonts w:cs="Traditional Arabic"/>
          <w:sz w:val="36"/>
          <w:szCs w:val="36"/>
          <w:rtl w:val="true"/>
          <w:lang w:bidi="ar-DZ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ني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وش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رّ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اؤ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ع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cs="Traditional Arabic"/>
          <w:sz w:val="36"/>
          <w:szCs w:val="36"/>
          <w:rtl w:val="true"/>
          <w:lang w:bidi="ar-DZ"/>
        </w:rPr>
        <w:t>.»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زيز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ثنين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rFonts w:cs="Traditional Arabic"/>
          <w:sz w:val="36"/>
          <w:szCs w:val="36"/>
          <w:lang w:bidi="ar-DZ"/>
        </w:rPr>
        <w:t>187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ه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غ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و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ي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ب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ج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يصر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ز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آم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raditional Arabic"/>
          <w:sz w:val="36"/>
          <w:szCs w:val="36"/>
          <w:lang w:bidi="ar-DZ"/>
        </w:rPr>
        <w:t>25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ام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ل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نا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ح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ك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تظا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كي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اط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ر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ب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7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نظي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ل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عرا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لسطي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354" w:right="0" w:hanging="6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نظيما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دخ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هية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3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تص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ئ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و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ك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تش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غ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س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3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د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ابل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فأ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ر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قت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7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سي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شاو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6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ت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  <w:tab w:val="left" w:pos="534" w:leader="none"/>
        </w:tabs>
        <w:ind w:left="17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س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شوي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اب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ت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  <w:tab w:val="left" w:pos="534" w:leader="none"/>
        </w:tabs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ب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س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اض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ص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ث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م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ل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ية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اذ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اب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اب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ر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ات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صرفية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7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ر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839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976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ما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ل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د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د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د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ي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د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8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ق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لي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ع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ف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ي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عد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354" w:right="0" w:hanging="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سط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نظيما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س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ق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ما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894" w:leader="none"/>
        </w:tabs>
        <w:ind w:left="53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ت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ف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  <w:tab w:val="left" w:pos="894" w:leader="none"/>
        </w:tabs>
        <w:ind w:left="53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ت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ل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ئ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ولكر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هاتنب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5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نو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ت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ف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ب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طنب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تقل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م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صال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ر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ق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ج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رف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قام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نج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ظ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حدث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قا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و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قا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ت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طر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مفت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ط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ن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ف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ف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سم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ندر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س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ط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ر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خف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ئ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9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ف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اس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ف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يا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وّ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د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نا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س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ن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4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را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ائ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5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اب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ج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ر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و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ر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ج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ئن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لس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ا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س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ج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اب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يل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ظ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ظ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جو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ث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ح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ي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حو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ص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د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ص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6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اش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ص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ها</w:t>
      </w:r>
      <w:r>
        <w:rPr>
          <w:rFonts w:cs="Traditional Arabic"/>
          <w:sz w:val="36"/>
          <w:szCs w:val="36"/>
          <w:lang w:bidi="ar-DZ"/>
        </w:rPr>
        <w:t>5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9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ي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شير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ار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ئ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د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ع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زا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بتدائ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اش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ي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طو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ئ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سام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876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902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صلا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اخل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ب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ظ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ي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جق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رفيات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ص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اح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ا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ص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88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زدي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ن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قد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د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ث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ما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د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س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ف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فيذ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نائ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ك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ح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و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س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نفيذ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ذ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د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ا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ظ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7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د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ط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ط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89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زر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ا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ج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تد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ان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غ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ر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لورن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ف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ث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ما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طو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ضم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ا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صاص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ّ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ك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TRAM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ه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عزي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اق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ط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ردنيل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شف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عجز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فو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ز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حجاز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س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ز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ا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هم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ب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ا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ح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طبو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طبو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زا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متلأ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اه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فق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عا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فس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آ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ر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أخلاق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عد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ص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ت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قا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اري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عتل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ر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ل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ع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ام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ان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لطن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را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وج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سار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ن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ع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اق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مكان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عتبا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حق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د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اسب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ك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د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894" w:leader="none"/>
        </w:tabs>
        <w:ind w:left="17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ف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89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وط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89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ل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ست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روح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894" w:leader="none"/>
        </w:tabs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لو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ب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مع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د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ك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ح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واك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849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0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849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0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رش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86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3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كر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قى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raditional Arabic"/>
          <w:sz w:val="36"/>
          <w:szCs w:val="36"/>
          <w:lang w:bidi="ar-DZ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توبر</w:t>
      </w:r>
      <w:r>
        <w:rPr>
          <w:rFonts w:cs="Traditional Arabic"/>
          <w:sz w:val="36"/>
          <w:szCs w:val="36"/>
          <w:lang w:bidi="ar-DZ"/>
        </w:rPr>
        <w:t>188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صائ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ا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آ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ه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ه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ل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تما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ّ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ج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ستو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غ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ح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حا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ستو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ز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ستو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ج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ات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ذ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أث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د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لتف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خ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ر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خ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ذ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ا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ا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د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ائ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ش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تحرج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طلق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حدو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يقظ</w:t>
      </w:r>
      <w:r>
        <w:rPr>
          <w:rFonts w:cs="Traditional Arabic"/>
          <w:sz w:val="36"/>
          <w:szCs w:val="36"/>
          <w:rtl w:val="true"/>
          <w:lang w:bidi="ar-DZ"/>
        </w:rPr>
        <w:t>"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دائ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وا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وزي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ح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طن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د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ه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ن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ة</w:t>
      </w:r>
      <w:r>
        <w:rPr>
          <w:rStyle w:val="FootnoteCharacters"/>
          <w:rStyle w:val="FootnoteAnchor"/>
          <w:rFonts w:cs="Traditional Arabic"/>
          <w:sz w:val="48"/>
          <w:sz w:val="48"/>
          <w:szCs w:val="48"/>
          <w:rtl w:val="true"/>
          <w:lang w:bidi="ar-DZ"/>
        </w:rPr>
        <w:footnoteReference w:customMarkFollows="1" w:id="48"/>
        <w:t>*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سه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90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190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ك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أي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ب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ل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تما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وط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ريك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ستمر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ياس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ُ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وّ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وّ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و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يو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شا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ف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رابل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ف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مل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sz w:val="36"/>
          <w:szCs w:val="36"/>
          <w:rtl w:val="true"/>
          <w:lang w:bidi="ar-DZ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ض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م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ي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ّ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ي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>»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ind w:left="174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ط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هد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عل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ستور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ع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د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بتم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87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fr-FR" w:bidi="ar-DZ"/>
        </w:rPr>
        <w:footnoteReference w:customMarkFollows="1" w:id="52"/>
        <w:t>*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ا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ك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ل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ت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ود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ا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يمقراط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ا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خا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رلم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ش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و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ج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شيوخ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تو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ج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أوروب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نج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فك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ن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ستور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ح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ست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عاد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بط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دع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ب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بي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ق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س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ه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در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قو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ك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ل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دعو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ام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ّ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ق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فو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ي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اصب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د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دل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ق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ضطه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ع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فت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فع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جو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بلد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طا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بداده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ج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بول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جواس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إس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ارض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صا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ح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خ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بشي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رقاب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جتما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م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م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ف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ترا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واس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فا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خارج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غ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إ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فك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ل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خ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زد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ف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ث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آد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اص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ح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تابات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د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رج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د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نسي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إ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ارض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أ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ب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يا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مع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برز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تحا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لترق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fr-FR" w:bidi="ar-DZ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ع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ئ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ك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مو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ل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ص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طنب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دف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ز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ع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ي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شك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ج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س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لبان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دع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براه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يم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س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حيا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د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م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ش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فكا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بر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واد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يحيو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لبانيو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كراد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ترا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ث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سحاق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كوت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شوكت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رشيد،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ودت،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أصدر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نيف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ثمانل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ب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فكا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قط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ثر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أفك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ئ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Cs w:val="36"/>
          <w:lang w:val="fr-FR" w:bidi="ar-DZ"/>
        </w:rPr>
        <w:t>1789</w:t>
      </w:r>
      <w:r>
        <w:rPr>
          <w:rFonts w:cs="Traditional Arabic"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sz w:val="36"/>
          <w:szCs w:val="36"/>
          <w:lang w:val="fr-FR" w:bidi="ar-DZ"/>
        </w:rPr>
        <w:t>1889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ك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و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شك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لترق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بد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ار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و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ال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ت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ئي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قي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دّ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اب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سيس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rFonts w:cs="Traditional Arabic"/>
          <w:sz w:val="36"/>
          <w:szCs w:val="36"/>
          <w:lang w:val="fr-FR" w:bidi="ar-DZ"/>
        </w:rPr>
        <w:t>1889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نتش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زعمائ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ع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تحادي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ي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إسق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ق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ت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ر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lang w:val="fr-FR" w:bidi="ar-DZ"/>
        </w:rPr>
        <w:t>1902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عا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س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حرية،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خاء،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اوا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ش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و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قدون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ّما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و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شر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د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ثقف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لماني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طل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يوناني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بلغ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كب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ور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يون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غير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زدي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مل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ب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سج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نفي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تيج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مو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ترا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ف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خار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ظم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سون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ح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نس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ويس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ريطان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ص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هاج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ك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ذ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د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ظف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رع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كو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ع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و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دف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ي</w:t>
      </w:r>
      <w:r>
        <w:rPr>
          <w:rFonts w:cs="Traditional Arabic"/>
          <w:sz w:val="36"/>
          <w:szCs w:val="36"/>
          <w:lang w:val="fr-FR" w:bidi="ar-DZ"/>
        </w:rPr>
        <w:t>1902</w:t>
      </w:r>
      <w:r>
        <w:rPr>
          <w:rFonts w:cs="Traditional Arabic"/>
          <w:sz w:val="36"/>
          <w:szCs w:val="36"/>
          <w:rtl w:val="true"/>
          <w:lang w:val="fr-FR" w:bidi="ar-DZ"/>
        </w:rPr>
        <w:t>-</w:t>
      </w:r>
      <w:r>
        <w:rPr>
          <w:rFonts w:cs="Traditional Arabic"/>
          <w:sz w:val="36"/>
          <w:szCs w:val="36"/>
          <w:lang w:val="fr-FR" w:bidi="ar-DZ"/>
        </w:rPr>
        <w:t>190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ذ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ك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ت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تش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ظهر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مو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ح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ن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قاه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طنبول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تش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فو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ب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ت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ذا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ج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س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ي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طلب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ويلية</w:t>
      </w:r>
      <w:r>
        <w:rPr>
          <w:rFonts w:cs="Traditional Arabic"/>
          <w:sz w:val="36"/>
          <w:szCs w:val="36"/>
          <w:lang w:val="fr-FR" w:bidi="ar-DZ"/>
        </w:rPr>
        <w:t>1908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رس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ضبا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حر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قدون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ث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لو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raditional Arabic"/>
          <w:sz w:val="36"/>
          <w:szCs w:val="36"/>
          <w:lang w:val="fr-FR" w:bidi="ar-DZ"/>
        </w:rPr>
        <w:t>31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ت</w:t>
      </w:r>
      <w:r>
        <w:rPr>
          <w:rFonts w:cs="Traditional Arabic"/>
          <w:sz w:val="36"/>
          <w:szCs w:val="36"/>
          <w:lang w:val="fr-FR" w:bidi="ar-DZ"/>
        </w:rPr>
        <w:t>1908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قي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ور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ياز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ا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دار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ق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ؤام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ب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تح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رق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ص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لطان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ع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ج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تخاب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لغ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ق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طو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صحف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عل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قل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حو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اق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آخ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اق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لأ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يد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عار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ستبد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اد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ي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نقل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عل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دد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ش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هاد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ديد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عل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fr-FR" w:bidi="ar-DZ"/>
        </w:rPr>
        <w:footnoteReference w:customMarkFollows="1" w:id="68"/>
        <w:t>*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بته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ر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تح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أ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أنور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ئ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بداد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ح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خوا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ح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طل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ر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تقل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ياس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وقع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ي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عد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ق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جتم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ل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يا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ر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ز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مقتض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customMarkFollows="1" w:id="70"/>
        <w:t>*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54" w:leader="none"/>
        </w:tabs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قول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عتل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ري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ر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ب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ب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صي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ث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فك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صدا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اس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سم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ث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دا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خا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raditional Arabic"/>
          <w:sz w:val="36"/>
          <w:szCs w:val="36"/>
          <w:lang w:val="fr-FR" w:bidi="ar-DZ"/>
        </w:rPr>
        <w:t>0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وفمبر</w:t>
      </w:r>
      <w:r>
        <w:rPr>
          <w:rFonts w:cs="Traditional Arabic"/>
          <w:sz w:val="36"/>
          <w:szCs w:val="36"/>
          <w:lang w:val="fr-FR" w:bidi="ar-DZ"/>
        </w:rPr>
        <w:t>1839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عتبا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ر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ف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ع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مبراطو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رواح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ملاك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عراض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ه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وع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نسيات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ديانات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إض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يمايو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raditional Arabic"/>
          <w:sz w:val="36"/>
          <w:szCs w:val="36"/>
          <w:lang w:val="fr-FR"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فري</w:t>
      </w:r>
      <w:r>
        <w:rPr>
          <w:rFonts w:cs="Traditional Arabic"/>
          <w:sz w:val="36"/>
          <w:szCs w:val="36"/>
          <w:lang w:val="fr-FR" w:bidi="ar-DZ"/>
        </w:rPr>
        <w:t>185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ا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بد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او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انو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د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ك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عا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إض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د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ا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خرى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أهم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ا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طابو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Cs w:val="36"/>
          <w:lang w:val="fr-FR" w:bidi="ar-DZ"/>
        </w:rPr>
        <w:t>1850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ت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lang w:val="fr-FR" w:bidi="ar-DZ"/>
        </w:rPr>
        <w:t>1861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ز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ص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ض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ز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لاحا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قان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ل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864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حك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ض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ص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مو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ان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م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تنظيم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rFonts w:cs="Traditional Arabic"/>
          <w:sz w:val="36"/>
          <w:szCs w:val="36"/>
          <w:lang w:val="fr-FR" w:bidi="ar-DZ"/>
        </w:rPr>
        <w:t>1874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بخصو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زي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انوية</w:t>
      </w:r>
      <w:r>
        <w:rPr>
          <w:rFonts w:cs="Traditional Arabic"/>
          <w:sz w:val="36"/>
          <w:szCs w:val="36"/>
          <w:lang w:val="fr-FR" w:bidi="ar-DZ"/>
        </w:rPr>
        <w:t>1860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هد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و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ثم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بح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ح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ب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سع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رو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دب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ام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خلع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ز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د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raditional Arabic"/>
          <w:sz w:val="36"/>
          <w:szCs w:val="36"/>
          <w:lang w:val="fr-FR" w:bidi="ar-DZ"/>
        </w:rPr>
        <w:t>30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ي</w:t>
      </w:r>
      <w:r>
        <w:rPr>
          <w:rFonts w:cs="Traditional Arabic"/>
          <w:sz w:val="36"/>
          <w:szCs w:val="36"/>
          <w:lang w:val="fr-FR" w:bidi="ar-DZ"/>
        </w:rPr>
        <w:t>187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ع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را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م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ة</w:t>
      </w:r>
      <w:r>
        <w:rPr>
          <w:rFonts w:cs="Traditional Arabic"/>
          <w:sz w:val="36"/>
          <w:szCs w:val="36"/>
          <w:lang w:val="fr-FR" w:bidi="ar-DZ"/>
        </w:rPr>
        <w:t>9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ث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ع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ذلك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ّ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ص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ك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ف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د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صل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إصلاح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طب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ركز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دا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يا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ختل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قض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سكري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ع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ه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ش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بتد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توس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ثانو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طوي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ر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طنب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م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منير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ام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دي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ف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عث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ل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نس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لماني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لد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خطو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ر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نشأ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دا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ر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ك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يدة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تدع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لطا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بن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يا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سلا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ث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ك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هد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سل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دع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رك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ل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غاؤ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دحت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اشا</w:t>
      </w:r>
      <w:r>
        <w:rPr>
          <w:rFonts w:cs="Traditional Arabic"/>
          <w:sz w:val="36"/>
          <w:szCs w:val="36"/>
          <w:lang w:val="fr-FR" w:bidi="ar-DZ"/>
        </w:rPr>
        <w:t>187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بب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ش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ارض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ياس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ث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لترق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غوط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لط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فع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عا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يا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ستو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عدي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علا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rFonts w:cs="Traditional Arabic"/>
          <w:sz w:val="36"/>
          <w:szCs w:val="36"/>
          <w:lang w:val="fr-FR" w:bidi="ar-DZ"/>
        </w:rPr>
        <w:t>23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ويلية</w:t>
      </w:r>
      <w:r>
        <w:rPr>
          <w:rFonts w:cs="Traditional Arabic"/>
          <w:sz w:val="36"/>
          <w:szCs w:val="36"/>
          <w:lang w:val="fr-FR" w:bidi="ar-DZ"/>
        </w:rPr>
        <w:t>1908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4" w:leader="none"/>
        </w:tabs>
        <w:ind w:left="0" w:right="0" w:firstLine="534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09" w:top="1879" w:footer="709" w:bottom="851"/>
      <w:pgNumType w:start="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92730</wp:posOffset>
              </wp:positionH>
              <wp:positionV relativeFrom="paragraph">
                <wp:posOffset>-28575</wp:posOffset>
              </wp:positionV>
              <wp:extent cx="333375" cy="247650"/>
              <wp:effectExtent l="5715" t="5080" r="444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476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19.9pt;margin-top:-2.25pt;width:26.2pt;height:19.4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70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روز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cs="Traditional Arabic"/>
          <w:b/>
          <w:bCs/>
          <w:sz w:val="28"/>
          <w:szCs w:val="28"/>
          <w:lang w:bidi="ar-DZ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غ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ي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4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11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1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65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ر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وكل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7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57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7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576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7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4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رت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7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4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14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5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صط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تص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ص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صر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ر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ّ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26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2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87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190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صطل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ئم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قائم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ش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دس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53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3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3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ل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7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7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7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7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ب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1/09/184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ب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غ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ار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خصص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ل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م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1/08/187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ن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ثلاث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3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2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8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6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8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2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ل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نص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جحود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شق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2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2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ل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rFonts w:cs="Traditional Arabic"/>
          <w:sz w:val="28"/>
          <w:szCs w:val="28"/>
          <w:lang w:bidi="ar-DZ"/>
        </w:rPr>
        <w:t>0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2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ل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،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اش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ز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6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6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ست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4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1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م</w:t>
      </w:r>
      <w:r>
        <w:rPr>
          <w:rFonts w:cs="Traditional Arabic"/>
          <w:sz w:val="28"/>
          <w:szCs w:val="28"/>
          <w:lang w:bidi="ar-DZ"/>
        </w:rPr>
        <w:t>0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35860</wp:posOffset>
              </wp:positionH>
              <wp:positionV relativeFrom="paragraph">
                <wp:posOffset>118745</wp:posOffset>
              </wp:positionV>
              <wp:extent cx="1371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8pt,9.35pt" to="299.75pt,9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sz w:val="28"/>
        <w:sz w:val="28"/>
        <w:szCs w:val="28"/>
        <w:rtl w:val="true"/>
        <w:lang w:bidi="ar-DZ"/>
      </w:rPr>
      <w:t>الفصل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الرابع</w:t>
    </w:r>
    <w:r>
      <w:rPr>
        <w:sz w:val="28"/>
        <w:sz w:val="28"/>
        <w:szCs w:val="28"/>
        <w:rtl w:val="true"/>
        <w:lang w:bidi="ar-DZ"/>
      </w:rPr>
      <w:t xml:space="preserve">                          </w:t>
    </w:r>
    <w:r>
      <w:rPr>
        <w:rFonts w:cs="Arabic Transparent"/>
        <w:sz w:val="28"/>
        <w:sz w:val="28"/>
        <w:szCs w:val="28"/>
        <w:rtl w:val="true"/>
        <w:lang w:bidi="ar-DZ"/>
      </w:rPr>
      <w:t>الإصلاحات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في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عهدي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السلطان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عبد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العزيز</w:t>
    </w:r>
    <w:r>
      <w:rPr>
        <w:rFonts w:cs="Arabic Transparent"/>
        <w:sz w:val="28"/>
        <w:szCs w:val="28"/>
        <w:rtl w:val="true"/>
        <w:lang w:bidi="ar-DZ"/>
      </w:rPr>
      <w:t>(</w:t>
    </w:r>
    <w:r>
      <w:rPr>
        <w:rFonts w:cs="Arabic Transparent"/>
        <w:sz w:val="28"/>
        <w:szCs w:val="28"/>
        <w:lang w:bidi="ar-DZ"/>
      </w:rPr>
      <w:t>1861</w:t>
    </w:r>
    <w:r>
      <w:rPr>
        <w:rFonts w:cs="Arabic Transparent"/>
        <w:sz w:val="28"/>
        <w:szCs w:val="28"/>
        <w:rtl w:val="true"/>
        <w:lang w:bidi="ar-DZ"/>
      </w:rPr>
      <w:t>-</w:t>
    </w:r>
    <w:r>
      <w:rPr>
        <w:rFonts w:cs="Arabic Transparent"/>
        <w:sz w:val="28"/>
        <w:szCs w:val="28"/>
        <w:lang w:bidi="ar-DZ"/>
      </w:rPr>
      <w:t>1878</w:t>
    </w:r>
    <w:r>
      <w:rPr>
        <w:rFonts w:cs="Arabic Transparent"/>
        <w:sz w:val="28"/>
        <w:szCs w:val="28"/>
        <w:rtl w:val="true"/>
        <w:lang w:bidi="ar-DZ"/>
      </w:rPr>
      <w:t xml:space="preserve">) </w:t>
    </w:r>
  </w:p>
  <w:p>
    <w:pPr>
      <w:pStyle w:val="Header"/>
      <w:jc w:val="right"/>
      <w:rPr>
        <w:sz w:val="28"/>
        <w:szCs w:val="28"/>
        <w:lang w:bidi="ar-DZ"/>
      </w:rPr>
    </w:pPr>
    <w:r>
      <w:rPr>
        <w:rFonts w:cs="Arabic Transparent"/>
        <w:sz w:val="28"/>
        <w:sz w:val="28"/>
        <w:szCs w:val="28"/>
        <w:rtl w:val="true"/>
        <w:lang w:bidi="ar-DZ"/>
      </w:rPr>
      <w:t>والسلطان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عبد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الحميد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DZ"/>
      </w:rPr>
      <w:t>الثاني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Arabic Transparent"/>
        <w:sz w:val="28"/>
        <w:szCs w:val="28"/>
        <w:rtl w:val="true"/>
        <w:lang w:bidi="ar-DZ"/>
      </w:rPr>
      <w:t>(</w:t>
    </w:r>
    <w:r>
      <w:rPr>
        <w:rFonts w:cs="Arabic Transparent"/>
        <w:sz w:val="28"/>
        <w:szCs w:val="28"/>
        <w:lang w:bidi="ar-DZ"/>
      </w:rPr>
      <w:t>1876</w:t>
    </w:r>
    <w:r>
      <w:rPr>
        <w:rFonts w:cs="Arabic Transparent"/>
        <w:sz w:val="28"/>
        <w:szCs w:val="28"/>
        <w:rtl w:val="true"/>
        <w:lang w:bidi="ar-DZ"/>
      </w:rPr>
      <w:t>-</w:t>
    </w:r>
    <w:r>
      <w:rPr>
        <w:rFonts w:cs="Arabic Transparent"/>
        <w:sz w:val="28"/>
        <w:szCs w:val="28"/>
        <w:lang w:bidi="ar-DZ"/>
      </w:rPr>
      <w:t>1908</w:t>
    </w:r>
    <w:r>
      <w:rPr>
        <w:rFonts w:cs="Arabic Transparent"/>
        <w:sz w:val="28"/>
        <w:szCs w:val="28"/>
        <w:rtl w:val="true"/>
        <w:lang w:bidi="ar-DZ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34"/>
        </w:tabs>
        <w:ind w:left="534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1254"/>
        </w:tabs>
        <w:ind w:left="1254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894"/>
        </w:tabs>
        <w:ind w:left="894" w:hanging="360"/>
      </w:pPr>
      <w:rPr/>
    </w:lvl>
    <w:lvl w:ilvl="1">
      <w:start w:val="1"/>
      <w:numFmt w:val="bullet"/>
      <w:lvlText w:val="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589"/>
        </w:tabs>
        <w:ind w:left="2589" w:hanging="435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774"/>
        </w:tabs>
        <w:ind w:left="3774" w:hanging="360"/>
      </w:pPr>
    </w:lvl>
    <w:lvl w:ilvl="5">
      <w:start w:val="1"/>
      <w:numFmt w:val="lowerRoman"/>
      <w:lvlText w:val="%6."/>
      <w:lvlJc w:val="right"/>
      <w:pPr>
        <w:tabs>
          <w:tab w:val="num" w:pos="4494"/>
        </w:tabs>
        <w:ind w:left="4494" w:hanging="180"/>
      </w:pPr>
    </w:lvl>
    <w:lvl w:ilvl="6">
      <w:start w:val="1"/>
      <w:numFmt w:val="decimal"/>
      <w:lvlText w:val="%7."/>
      <w:lvlJc w:val="left"/>
      <w:pPr>
        <w:tabs>
          <w:tab w:val="num" w:pos="5214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5934"/>
        </w:tabs>
        <w:ind w:left="5934" w:hanging="360"/>
      </w:pPr>
    </w:lvl>
    <w:lvl w:ilvl="8">
      <w:start w:val="1"/>
      <w:numFmt w:val="lowerRoman"/>
      <w:lvlText w:val="%9."/>
      <w:lvlJc w:val="right"/>
      <w:pPr>
        <w:tabs>
          <w:tab w:val="num" w:pos="6654"/>
        </w:tabs>
        <w:ind w:left="6654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0:00Z</dcterms:created>
  <dc:creator>bleuxp</dc:creator>
  <dc:description/>
  <cp:keywords/>
  <dc:language>en-US</dc:language>
  <cp:lastModifiedBy>POSTE 01</cp:lastModifiedBy>
  <dcterms:modified xsi:type="dcterms:W3CDTF">2012-05-29T14:43:00Z</dcterms:modified>
  <cp:revision>26</cp:revision>
  <dc:subject/>
  <dc:title>الإصلاح على عهد السلطان عبد العزيز (1861-1878)</dc:title>
</cp:coreProperties>
</file>