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ش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حك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ّ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ب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رم</w:t>
      </w:r>
      <w:r>
        <w:rPr>
          <w:rFonts w:cs="Traditional Arabic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أ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raditional Arabic"/>
          <w:sz w:val="36"/>
          <w:szCs w:val="36"/>
          <w:lang w:bidi="ar-DZ"/>
        </w:rPr>
        <w:t>1495/156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د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ذك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" w:leader="none"/>
          <w:tab w:val="left" w:pos="174" w:leader="none"/>
          <w:tab w:val="left" w:pos="354" w:leader="none"/>
        </w:tabs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اخل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س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دار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-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،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ت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cs="Traditional Arabic"/>
          <w:sz w:val="36"/>
          <w:szCs w:val="36"/>
          <w:rtl w:val="true"/>
          <w:lang w:bidi="ar-DZ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ز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ار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تب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ار</w:t>
      </w:r>
      <w:r>
        <w:rPr>
          <w:rFonts w:cs="Traditional Arabic"/>
          <w:sz w:val="36"/>
          <w:szCs w:val="36"/>
          <w:rtl w:val="true"/>
          <w:lang w:bidi="ar-DZ"/>
        </w:rPr>
        <w:t>..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،</w:t>
      </w:r>
      <w:r>
        <w:rPr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"/>
      </w:r>
      <w:r>
        <w:rPr>
          <w:rFonts w:cs="Traditional Arabic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ج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ائل</w:t>
      </w:r>
    </w:p>
    <w:p>
      <w:pPr>
        <w:pStyle w:val="Normal"/>
        <w:tabs>
          <w:tab w:val="clear" w:pos="720"/>
          <w:tab w:val="left" w:pos="354" w:leader="none"/>
        </w:tabs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بق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د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ف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م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يّ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7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56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كف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ّو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ا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ضعض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هز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ون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خاذ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غ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كن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ف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زا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رّ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يي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وي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ما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جاه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س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فق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ه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د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ه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ق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و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ا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ز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ن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ش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وك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ت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غ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ط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زائ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ولادهنّ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صرّ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ك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دو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سا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ا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ت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ر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صلح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ص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وجات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س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دار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د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ب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د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" w:leader="none"/>
          <w:tab w:val="left" w:pos="35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و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DZ"/>
        </w:rPr>
        <w:footnoteReference w:customMarkFollows="1" w:id="18"/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م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ا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خ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س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س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د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كوم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رت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ائف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و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رق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ء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ضطراب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59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ت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ز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59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customMarkFollows="1" w:id="21"/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*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كتاب</w:t>
      </w:r>
      <w:r>
        <w:rPr>
          <w:rFonts w:cs="Traditional Arabic"/>
          <w:sz w:val="36"/>
          <w:szCs w:val="36"/>
          <w:rtl w:val="true"/>
          <w:lang w:bidi="ar-DZ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ول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يانتكم</w:t>
      </w:r>
      <w:r>
        <w:rPr>
          <w:rFonts w:cs="Traditional Arabic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رى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س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س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ف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ظ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ت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ق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فع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تز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ت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دّ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تز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ارس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ط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ح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ي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تز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زين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س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ش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ت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و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عك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خت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كشارية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كشا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DZ"/>
        </w:rPr>
        <w:footnoteReference w:customMarkFollows="1" w:id="26"/>
        <w:t>(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DZ"/>
        </w:rPr>
        <w:t>*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كش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اد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خ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سو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ت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خد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ّب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حقيق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ختا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و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....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ر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نكشا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س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ل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ق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دا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و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شون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421</w:t>
      </w:r>
      <w:r>
        <w:rPr>
          <w:rFonts w:cs="Traditional Arabic"/>
          <w:sz w:val="36"/>
          <w:szCs w:val="36"/>
          <w:rtl w:val="true"/>
          <w:lang w:bidi="ar-DZ"/>
        </w:rPr>
        <w:t xml:space="preserve"> -</w:t>
      </w:r>
      <w:r>
        <w:rPr>
          <w:rFonts w:cs="Traditional Arabic"/>
          <w:sz w:val="36"/>
          <w:szCs w:val="36"/>
          <w:lang w:bidi="ar-DZ"/>
        </w:rPr>
        <w:t>1451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طب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شرم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ك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رطة،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DZ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ّ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ستشابه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ربا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ؤو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كنا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ش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رع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قانهم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ائ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غ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ّ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ض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س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طنطي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نّ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ت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ين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6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41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20/156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ك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ّ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ظم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lang w:bidi="ar-DZ"/>
        </w:rPr>
        <w:t>1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ه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cs="Traditional Arabic"/>
          <w:sz w:val="36"/>
          <w:szCs w:val="36"/>
          <w:lang w:bidi="ar-DZ"/>
        </w:rPr>
        <w:t>1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ا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زع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غ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لب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كن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دمج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ش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غ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12</w:t>
      </w:r>
      <w:r>
        <w:rPr>
          <w:rFonts w:cs="Traditional Arabic"/>
          <w:sz w:val="36"/>
          <w:szCs w:val="36"/>
          <w:rtl w:val="true"/>
          <w:lang w:bidi="ar-DZ"/>
        </w:rPr>
        <w:t xml:space="preserve"> /</w:t>
      </w:r>
      <w:r>
        <w:rPr>
          <w:rFonts w:cs="Traditional Arabic"/>
          <w:sz w:val="36"/>
          <w:szCs w:val="36"/>
          <w:lang w:bidi="ar-DZ"/>
        </w:rPr>
        <w:t>152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ّ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ث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ضطراب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ق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شر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جل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ح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دخ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ي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ع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زا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ش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ذ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تض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د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ه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ز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ز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ر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ا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ين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ت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ظ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ا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كم</w:t>
      </w:r>
      <w:r>
        <w:rPr>
          <w:rFonts w:cs="Traditional Arabic"/>
          <w:sz w:val="36"/>
          <w:szCs w:val="36"/>
          <w:lang w:bidi="ar-DZ"/>
        </w:rPr>
        <w:t>1808/183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ئ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2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ب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بايحيّة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ايح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ّ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طا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طاع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ض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ظ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ّ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فص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استق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ّ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جنا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ضع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لط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رؤ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ص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اسك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جر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ذ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ك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ضط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ذ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حاو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ف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فص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تا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534" w:leader="none"/>
        </w:tabs>
        <w:ind w:left="174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خ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بن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61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-</w:t>
      </w:r>
      <w:r>
        <w:rPr>
          <w:rFonts w:cs="Traditional Arabic"/>
          <w:b/>
          <w:bCs/>
          <w:sz w:val="36"/>
          <w:szCs w:val="36"/>
          <w:lang w:bidi="ar-DZ"/>
        </w:rPr>
        <w:t>16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6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خ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ر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رح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خ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58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زياّ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ك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اب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خ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صاب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ل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كّ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ست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61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ر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ط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ف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6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ر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غ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ويّ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خ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63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ك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زي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يل</w:t>
      </w:r>
      <w:r>
        <w:rPr>
          <w:rFonts w:cs="Traditional Arabic"/>
          <w:sz w:val="36"/>
          <w:szCs w:val="36"/>
          <w:lang w:bidi="ar-DZ"/>
        </w:rPr>
        <w:t>163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  <w:tab w:val="left" w:pos="534" w:leader="none"/>
        </w:tabs>
        <w:ind w:left="174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767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7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فص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ل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م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غ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ت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هم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وات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ذ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ي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لي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زا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لو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اش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لع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موح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ا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لوك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ّ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ش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ز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777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د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ع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قدي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/04/177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باعه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كّ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7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ب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ر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س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مو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174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م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فلسط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77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77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ز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ز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ع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ل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تز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3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شغ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ز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وس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ر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73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غ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ّ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ظه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فص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غ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ج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77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7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زدا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ب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ت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ش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يل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77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ش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ير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ا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77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نت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س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77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ص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ز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ت</w:t>
      </w:r>
      <w:r>
        <w:rPr>
          <w:rFonts w:cs="Traditional Arabic"/>
          <w:sz w:val="36"/>
          <w:szCs w:val="36"/>
          <w:lang w:bidi="ar-DZ"/>
        </w:rPr>
        <w:t>177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هاب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ه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7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9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ق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تح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ه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ّرعي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عو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باد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و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74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شك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أ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فا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</w:t>
      </w:r>
      <w:r>
        <w:rPr>
          <w:rFonts w:cs="Traditional Arabic"/>
          <w:sz w:val="36"/>
          <w:szCs w:val="36"/>
          <w:rtl w:val="true"/>
          <w:lang w:bidi="ar-DZ"/>
        </w:rPr>
        <w:t>=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هابي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ق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م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ابي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صر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ا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ط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ه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بث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0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1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ب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ا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ف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س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از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رتي</w:t>
      </w:r>
      <w:r>
        <w:rPr>
          <w:rFonts w:cs="Traditional Arabic"/>
          <w:sz w:val="36"/>
          <w:szCs w:val="36"/>
          <w:rtl w:val="true"/>
          <w:lang w:bidi="ar-DZ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ه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ق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ائع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لوه</w:t>
      </w:r>
      <w:r>
        <w:rPr>
          <w:rFonts w:cs="Traditional Arabic"/>
          <w:sz w:val="36"/>
          <w:szCs w:val="36"/>
          <w:rtl w:val="true"/>
          <w:lang w:bidi="ar-DZ"/>
        </w:rPr>
        <w:t>»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ي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ّ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د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م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ر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ج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جل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دع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ضع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ك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1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ا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خم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يو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2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2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ض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خ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ز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2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ط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ط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توبر</w:t>
      </w:r>
      <w:r>
        <w:rPr>
          <w:rFonts w:cs="Traditional Arabic"/>
          <w:sz w:val="36"/>
          <w:szCs w:val="36"/>
          <w:lang w:bidi="ar-DZ"/>
        </w:rPr>
        <w:t>183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ح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ضر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س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Traditional Arabic"/>
          <w:sz w:val="36"/>
          <w:szCs w:val="36"/>
          <w:lang w:bidi="ar-DZ"/>
        </w:rPr>
        <w:t>183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ز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اج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ر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ع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ا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8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ه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ر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ريطا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ق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فا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4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ث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دخ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جن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ؤ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ع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غر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حا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د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ز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ا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را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ال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34" w:leader="none"/>
        </w:tabs>
        <w:ind w:left="174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عا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ي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ءات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ع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ف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ن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ج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ح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ش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ا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ك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ش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ت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عاي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خذ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ر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هر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و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حق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م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ا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حتك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ي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تك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ق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ج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174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يحيي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ل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خف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عل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رن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اثولي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وجي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ن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ثوذ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ي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ط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ثو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عث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بشي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ص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ك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آ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ضطر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ص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ق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اع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ئ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صر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جل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ار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ض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دع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ضط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وار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لو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قاذ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ؤ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ك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غ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و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ج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ع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فص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طا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تقل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ياز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جنب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صوص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ل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ث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ج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ظ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ك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ن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ل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حا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ن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ه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آت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يازا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ه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وج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ر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ق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عاي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مارس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شاط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ضو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ا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ناص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بي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ن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رّ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ز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اع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ط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و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ه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ام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ام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م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ر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ا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ه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ياز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تس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طاقه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ان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نذ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53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ك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نس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رلك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و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ك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ي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تلك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ز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ال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ز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ال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ز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عو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ا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ز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طر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د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م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ز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اد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ضطراب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عو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ار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ب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كش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ز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ال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ض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د</w:t>
      </w:r>
      <w:r>
        <w:rPr>
          <w:rFonts w:cs="Traditional Arabic"/>
          <w:sz w:val="36"/>
          <w:szCs w:val="36"/>
          <w:rtl w:val="true"/>
          <w:lang w:bidi="ar-DZ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ريف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خيل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ث</w:t>
      </w:r>
      <w:r>
        <w:rPr>
          <w:rFonts w:cs="Traditional Arabic"/>
          <w:sz w:val="36"/>
          <w:szCs w:val="36"/>
          <w:rtl w:val="true"/>
          <w:lang w:bidi="ar-DZ"/>
        </w:rPr>
        <w:t>»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ط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ق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التز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قط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تق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شر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اع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اع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أج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طاع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بايه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قط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سباي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م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ت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م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زن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ا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ج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لت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ح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كو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تغ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طاع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ثر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الح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س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تز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ستقرا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عي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Traditional Arabic"/>
          <w:sz w:val="36"/>
          <w:szCs w:val="36"/>
          <w:lang w:bidi="ar-DZ"/>
        </w:rPr>
        <w:t>1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ن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ج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كّ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س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وائ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ط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م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طائ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اع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أ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ف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ضائ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خ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ش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ي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با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ف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56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ف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قجية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زدلا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ز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خف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34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ول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56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س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ؤ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ضم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ث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603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61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623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64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ه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648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68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ر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خص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ز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جنب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ل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ط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واج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ري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دو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فك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خو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ش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بذ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ر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ي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وم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ط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" w:leader="none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ت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زل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م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ز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ر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Traditional Arabic"/>
          <w:sz w:val="36"/>
          <w:szCs w:val="36"/>
          <w:lang w:bidi="ar-DZ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ز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تج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رج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ب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ر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ر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ف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حل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و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703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73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صل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540" w:top="1203" w:footer="709" w:bottom="765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92730</wp:posOffset>
              </wp:positionH>
              <wp:positionV relativeFrom="paragraph">
                <wp:posOffset>-19050</wp:posOffset>
              </wp:positionV>
              <wp:extent cx="333375" cy="247650"/>
              <wp:effectExtent l="5715" t="5080" r="444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476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19.9pt;margin-top:-1.5pt;width:26.2pt;height:19.4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9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د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مّ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ت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برؤي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اصر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كبر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4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يك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و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ضارته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6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مي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أتر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Traditional Arabic"/>
          <w:sz w:val="28"/>
          <w:szCs w:val="28"/>
          <w:lang w:bidi="ar-DZ"/>
        </w:rPr>
        <w:t>1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نفي</w:t>
      </w:r>
      <w:r>
        <w:rPr>
          <w:rFonts w:cs="Traditional Arabic"/>
          <w:sz w:val="28"/>
          <w:szCs w:val="28"/>
          <w:lang w:bidi="ar-DZ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9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1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0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ر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ون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لم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هند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8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1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ور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ّ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ضّ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ق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رات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1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يك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و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9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7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نالجي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ش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حد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ناء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6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*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ظم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براط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ز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لاثين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7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نالجي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6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ش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288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Cs/>
          <w:sz w:val="28"/>
          <w:szCs w:val="28"/>
          <w:lang w:bidi="ar-DZ"/>
        </w:rPr>
        <w:t>191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9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0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لاف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ائ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7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*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شا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6</w:t>
      </w:r>
      <w:r>
        <w:rPr>
          <w:rFonts w:cs="Traditional Arabic"/>
          <w:sz w:val="28"/>
          <w:szCs w:val="28"/>
          <w:rtl w:val="true"/>
          <w:lang w:bidi="ar-DZ"/>
        </w:rPr>
        <w:t xml:space="preserve"> -</w:t>
      </w:r>
      <w:r>
        <w:rPr>
          <w:rFonts w:cs="Traditional Arabic"/>
          <w:sz w:val="28"/>
          <w:szCs w:val="28"/>
          <w:lang w:bidi="ar-DZ"/>
        </w:rPr>
        <w:t>8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سو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78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Cs/>
          <w:sz w:val="28"/>
          <w:szCs w:val="28"/>
          <w:lang w:bidi="ar-DZ"/>
        </w:rPr>
        <w:t>180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شرم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عا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صو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ربي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لام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رط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س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6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شا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د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ا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Traditional Arabic"/>
          <w:sz w:val="28"/>
          <w:szCs w:val="28"/>
          <w:lang w:bidi="ar-DZ"/>
        </w:rPr>
        <w:t>1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"/>
          <w:sz w:val="28"/>
          <w:szCs w:val="28"/>
          <w:lang w:bidi="ar-DZ"/>
        </w:rPr>
        <w:t>3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"/>
          <w:sz w:val="28"/>
          <w:szCs w:val="28"/>
          <w:lang w:bidi="ar-DZ"/>
        </w:rPr>
        <w:t>5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شاري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علاقا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رج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ينلو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ب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براط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يمورل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فو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8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و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سطى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0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9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سوق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ب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Cs/>
          <w:sz w:val="28"/>
          <w:szCs w:val="28"/>
          <w:lang w:bidi="ar-DZ"/>
        </w:rPr>
        <w:t>178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8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و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طوني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م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لاي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6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 w:bidi="ar-DZ"/>
        </w:rPr>
        <w:t>II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م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طب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كند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997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542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ّروزيّ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ش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ّ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ئ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اط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ز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ض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و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قيد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و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ي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و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نّ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ب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لسط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ا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5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22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ة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ز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ص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7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0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0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عاص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ي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0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ف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بي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5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0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اليك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ا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ص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ملت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ار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و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غر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ار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81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 ..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6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7</w:t>
      </w:r>
      <w:r>
        <w:rPr>
          <w:rFonts w:cs="Traditional Arabic"/>
          <w:sz w:val="28"/>
          <w:szCs w:val="28"/>
          <w:rtl w:val="true"/>
          <w:lang w:bidi="ar-DZ"/>
        </w:rPr>
        <w:t>.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6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ن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ران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ع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صرا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لو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ط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ث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بحا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و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ه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برت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جائ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ا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أخبا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ل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2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8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د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ه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ست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ي</w:t>
      </w:r>
      <w:r>
        <w:rPr>
          <w:rFonts w:cs="Traditional Arabic"/>
          <w:sz w:val="28"/>
          <w:szCs w:val="28"/>
          <w:lang w:bidi="ar-DZ"/>
        </w:rPr>
        <w:t>183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مش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طراب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ّ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ه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حب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ه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بلوم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كت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س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4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ما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لقي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سنطين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6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Cs w:val="28"/>
          <w:lang w:bidi="ar-DZ"/>
        </w:rPr>
        <w:t>199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ياغ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ن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ن</w:t>
      </w:r>
      <w:r>
        <w:rPr>
          <w:rFonts w:cs="Traditional Arabic"/>
          <w:sz w:val="28"/>
          <w:szCs w:val="28"/>
          <w:lang w:bidi="ar-DZ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0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يه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عتقد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ي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و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7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رن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ار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ط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بي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ث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خذ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ب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تي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نّ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0130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د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جن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raditional Arabic"/>
          <w:sz w:val="28"/>
          <w:szCs w:val="28"/>
          <w:lang w:bidi="ar-DZ"/>
        </w:rPr>
        <w:t>343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رخ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Traditional Arabic"/>
          <w:sz w:val="28"/>
          <w:szCs w:val="28"/>
          <w:lang w:bidi="ar-DZ"/>
        </w:rPr>
        <w:t>2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0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ر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rFonts w:cs="Traditional Arabic"/>
          <w:sz w:val="28"/>
          <w:szCs w:val="28"/>
          <w:lang w:bidi="ar-DZ"/>
        </w:rPr>
        <w:t>197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5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9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2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ما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0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3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حطا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ل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6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4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باغ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1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5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0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6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ليد</w:t>
      </w:r>
      <w:r>
        <w:rPr>
          <w:rFonts w:cs="Traditional Arabic"/>
          <w:sz w:val="28"/>
          <w:szCs w:val="28"/>
          <w:lang w:bidi="ar-DZ"/>
        </w:rPr>
        <w:t>149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</w:t>
      </w:r>
      <w:r>
        <w:rPr>
          <w:rFonts w:cs="Traditional Arabic"/>
          <w:sz w:val="28"/>
          <w:szCs w:val="28"/>
          <w:lang w:bidi="ar-DZ"/>
        </w:rPr>
        <w:t>151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rFonts w:cs="Traditional Arabic"/>
          <w:sz w:val="28"/>
          <w:szCs w:val="28"/>
          <w:lang w:bidi="ar-DZ"/>
        </w:rPr>
        <w:t>154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س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7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ال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اب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ن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فر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ت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طل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شب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ب</w:t>
      </w:r>
    </w:p>
  </w:footnote>
  <w:footnote w:id="88">
    <w:p>
      <w:pPr>
        <w:pStyle w:val="Footnote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سو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9">
    <w:p>
      <w:pPr>
        <w:pStyle w:val="Footnote"/>
        <w:ind w:left="-6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lang w:val="fr-FR"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/>
          <w:sz w:val="28"/>
          <w:szCs w:val="28"/>
          <w:lang w:val="fr-FR" w:bidi="ar-DZ"/>
        </w:rPr>
        <w:t xml:space="preserve">) Mantran, </w:t>
      </w:r>
      <w:r>
        <w:rPr>
          <w:rFonts w:cs="Traditional Arabic"/>
          <w:b/>
          <w:bCs/>
          <w:sz w:val="28"/>
          <w:szCs w:val="28"/>
          <w:lang w:val="fr-FR" w:bidi="ar-DZ"/>
        </w:rPr>
        <w:t>Istanbul dans la seconde moitie de XVII siècle….historique</w:t>
      </w:r>
      <w:r>
        <w:rPr>
          <w:rFonts w:cs="Traditional Arabic"/>
          <w:sz w:val="28"/>
          <w:szCs w:val="28"/>
          <w:lang w:val="fr-FR" w:bidi="ar-DZ"/>
        </w:rPr>
        <w:t>, institutionnelle économique et sociale, Paris, 1962, P: 234.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/>
          <w:sz w:val="28"/>
          <w:szCs w:val="28"/>
          <w:lang w:bidi="ar-DZ"/>
        </w:rPr>
        <w:t xml:space="preserve">) Forouphhi Suriya Leila Erder, </w:t>
      </w:r>
      <w:r>
        <w:rPr>
          <w:rFonts w:cs="Traditional Arabic"/>
          <w:b/>
          <w:bCs/>
          <w:sz w:val="28"/>
          <w:szCs w:val="28"/>
          <w:lang w:bidi="ar-DZ"/>
        </w:rPr>
        <w:t>population rise fallen Anatolia (1550-1620)</w:t>
      </w:r>
      <w:r>
        <w:rPr>
          <w:rFonts w:cs="Traditional Arabic"/>
          <w:sz w:val="28"/>
          <w:szCs w:val="28"/>
          <w:lang w:bidi="ar-DZ"/>
        </w:rPr>
        <w:t>, Middle Eastern, 1979, P: 322.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/>
          <w:sz w:val="28"/>
          <w:szCs w:val="28"/>
          <w:lang w:bidi="ar-DZ"/>
        </w:rPr>
        <w:t>) Inalichhhhh</w:t>
      </w:r>
      <w:r>
        <w:rPr>
          <w:rFonts w:cs="Traditional Arabic"/>
          <w:b/>
          <w:bCs/>
          <w:sz w:val="28"/>
          <w:szCs w:val="28"/>
          <w:lang w:bidi="ar-DZ"/>
        </w:rPr>
        <w:t xml:space="preserve">, Military and fiscal Transformation in the Ottoman Empire 1600-1700, </w:t>
      </w:r>
      <w:r>
        <w:rPr>
          <w:rFonts w:cs="Traditional Arabic"/>
          <w:sz w:val="28"/>
          <w:szCs w:val="28"/>
          <w:lang w:bidi="ar-DZ"/>
        </w:rPr>
        <w:t>in archive ottomanicun6, P P: 289-311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ح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زدل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ز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ال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بع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شغي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يلية</w:t>
      </w:r>
      <w:r>
        <w:rPr>
          <w:rFonts w:cs="Traditional Arabic"/>
          <w:sz w:val="28"/>
          <w:szCs w:val="28"/>
          <w:lang w:bidi="ar-DZ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6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سو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ن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و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5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سو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يان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ع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سو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لو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ين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يق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ا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3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ج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بي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بت</w:t>
      </w:r>
      <w:r>
        <w:rPr>
          <w:rFonts w:cs="Traditional Arabic"/>
          <w:sz w:val="28"/>
          <w:szCs w:val="28"/>
          <w:lang w:bidi="ar-DZ"/>
        </w:rPr>
        <w:t>4.61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خ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ن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سو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ّ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ائ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Cs w:val="28"/>
          <w:lang w:bidi="ar-DZ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3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3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3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7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616710</wp:posOffset>
              </wp:positionH>
              <wp:positionV relativeFrom="paragraph">
                <wp:posOffset>255270</wp:posOffset>
              </wp:positionV>
              <wp:extent cx="58293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1pt" to="586.25pt,20.1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فصل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ثاني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                    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عوامل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ضعف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دولة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عثما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69"/>
        </w:tabs>
        <w:ind w:left="969" w:hanging="435"/>
      </w:pPr>
      <w:rPr/>
    </w:lvl>
    <w:lvl w:ilvl="1">
      <w:start w:val="1"/>
      <w:numFmt w:val="arabicAbjad"/>
      <w:lvlText w:val="%2-"/>
      <w:lvlJc w:val="left"/>
      <w:pPr>
        <w:tabs>
          <w:tab w:val="num" w:pos="1974"/>
        </w:tabs>
        <w:ind w:left="1974" w:hanging="720"/>
      </w:pPr>
      <w:rPr/>
    </w:lvl>
    <w:lvl w:ilvl="2">
      <w:start w:val="0"/>
      <w:numFmt w:val="bullet"/>
      <w:lvlText w:val="-"/>
      <w:lvlJc w:val="left"/>
      <w:pPr>
        <w:tabs>
          <w:tab w:val="num" w:pos="2514"/>
        </w:tabs>
        <w:ind w:left="2514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-"/>
      <w:lvlJc w:val="center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4"/>
        </w:tabs>
        <w:ind w:left="3774" w:hanging="360"/>
      </w:pPr>
    </w:lvl>
    <w:lvl w:ilvl="5">
      <w:start w:val="1"/>
      <w:numFmt w:val="lowerRoman"/>
      <w:lvlText w:val="%6."/>
      <w:lvlJc w:val="right"/>
      <w:pPr>
        <w:tabs>
          <w:tab w:val="num" w:pos="4494"/>
        </w:tabs>
        <w:ind w:left="4494" w:hanging="180"/>
      </w:pPr>
    </w:lvl>
    <w:lvl w:ilvl="6">
      <w:start w:val="1"/>
      <w:numFmt w:val="decimal"/>
      <w:lvlText w:val="%7."/>
      <w:lvlJc w:val="left"/>
      <w:pPr>
        <w:tabs>
          <w:tab w:val="num" w:pos="5214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5934"/>
        </w:tabs>
        <w:ind w:left="5934" w:hanging="360"/>
      </w:pPr>
    </w:lvl>
    <w:lvl w:ilvl="8">
      <w:start w:val="1"/>
      <w:numFmt w:val="lowerRoman"/>
      <w:lvlText w:val="%9."/>
      <w:lvlJc w:val="right"/>
      <w:pPr>
        <w:tabs>
          <w:tab w:val="num" w:pos="6654"/>
        </w:tabs>
        <w:ind w:left="6654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894"/>
        </w:tabs>
        <w:ind w:left="894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raditional Arab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raditional Arabic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2:00Z</dcterms:created>
  <dc:creator>bleuxp</dc:creator>
  <dc:description/>
  <cp:keywords/>
  <dc:language>en-US</dc:language>
  <cp:lastModifiedBy>bleuxp</cp:lastModifiedBy>
  <dcterms:modified xsi:type="dcterms:W3CDTF">2012-05-28T13:59:00Z</dcterms:modified>
  <cp:revision>9</cp:revision>
  <dc:subject/>
  <dc:title>إذا كان ابن خلدون قد جعل الدول أعمارا طبيعية كما للأشخاص فإنه لم نسى أن يربط عمر هذه الدول بطبيعة الملك الذي يقول:«إذا استحكمت طبيعة الملك من الانفراد بالمجد وحصول الشرف والدّعة، أقبلت الدولة على الهرم»( )</dc:title>
</cp:coreProperties>
</file>