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right" w:pos="-6" w:leader="none"/>
          <w:tab w:val="left" w:pos="174" w:leader="none"/>
          <w:tab w:val="left" w:pos="714" w:leader="none"/>
        </w:tabs>
        <w:bidi w:val="1"/>
        <w:ind w:left="174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ترا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ي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ت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سيو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و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ور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به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ياب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لاط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م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يطان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س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قوقازي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كدونيين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رناؤوط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وم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لغار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كراد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رب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ل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ول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يط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ض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ضغ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و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جب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ضي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وط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ترا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م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س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ت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ض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غو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زوي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ب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ه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ن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ك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لاد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ط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غ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و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جب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نز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واط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يحو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برستا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رجا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صب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هاون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ق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اس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2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64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)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ت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ل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ب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قا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ز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تب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اضو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وط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م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ط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ائ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و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ا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يقي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6" w:leader="none"/>
          <w:tab w:val="right" w:pos="174" w:leader="none"/>
          <w:tab w:val="right" w:pos="534" w:leader="none"/>
        </w:tabs>
        <w:bidi w:val="1"/>
        <w:ind w:left="174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شك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6" w:leader="none"/>
          <w:tab w:val="right" w:pos="174" w:leader="none"/>
          <w:tab w:val="right" w:pos="534" w:leader="none"/>
        </w:tabs>
        <w:bidi w:val="1"/>
        <w:ind w:left="174" w:right="0" w:hanging="0"/>
        <w:jc w:val="left"/>
        <w:rPr>
          <w:rFonts w:cs="Traditional Arabic"/>
          <w:sz w:val="36"/>
          <w:szCs w:val="36"/>
          <w:u w:val="single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و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ئ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ي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سي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داث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534" w:leader="none"/>
        </w:tabs>
        <w:bidi w:val="1"/>
        <w:ind w:left="0" w:right="0" w:firstLine="534"/>
        <w:jc w:val="left"/>
        <w:rPr>
          <w:rFonts w:cs="Traditional Arabic"/>
          <w:sz w:val="36"/>
          <w:szCs w:val="36"/>
          <w:u w:val="single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و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يلة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ة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ب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br w:type="page"/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534" w:leader="none"/>
        </w:tabs>
        <w:bidi w:val="1"/>
        <w:ind w:left="0" w:right="0" w:firstLine="534"/>
        <w:jc w:val="left"/>
        <w:rPr>
          <w:rFonts w:cs="Traditional Arabic"/>
          <w:sz w:val="36"/>
          <w:szCs w:val="36"/>
          <w:u w:val="single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اد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أ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لاق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طو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ل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سي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سح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ول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يسها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طغر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قر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ت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يس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ح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ت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فو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ريز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ارب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دا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ئ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و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طغر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لفاؤ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اف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ه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طغر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ج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ز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س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ابته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ت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جقة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و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لك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534" w:leader="none"/>
        </w:tabs>
        <w:bidi w:val="1"/>
        <w:ind w:left="0" w:right="0" w:firstLine="534"/>
        <w:jc w:val="left"/>
        <w:rPr>
          <w:rFonts w:cs="Traditional Arabic"/>
          <w:sz w:val="36"/>
          <w:szCs w:val="36"/>
          <w:u w:val="single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ي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ط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ء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لك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روسه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ت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ئي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طغر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534" w:leader="none"/>
        </w:tabs>
        <w:bidi w:val="1"/>
        <w:ind w:left="0" w:right="0" w:firstLine="534"/>
        <w:jc w:val="left"/>
        <w:rPr>
          <w:rFonts w:cs="Traditional Arabic"/>
          <w:sz w:val="36"/>
          <w:szCs w:val="36"/>
          <w:u w:val="single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طغر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28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ج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ل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ؤ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534" w:leader="none"/>
        </w:tabs>
        <w:bidi w:val="1"/>
        <w:ind w:left="0" w:right="0" w:firstLine="534"/>
        <w:jc w:val="left"/>
        <w:rPr>
          <w:rFonts w:cs="Traditional Arabic"/>
          <w:sz w:val="36"/>
          <w:szCs w:val="36"/>
          <w:u w:val="single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ج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آ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ض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اطع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ر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لا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يد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روسة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br w:type="page"/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س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جا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د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جق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ت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تب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ساك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ق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راسان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س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راك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ترا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سب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س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ت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ك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ز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س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جق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او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ز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غول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نكي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1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Cs w:val="36"/>
          <w:lang w:bidi="ar-DZ"/>
        </w:rPr>
        <w:t>122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دس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اض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لاط</w:t>
      </w:r>
      <w:r>
        <w:rPr>
          <w:rFonts w:cs="Traditional Arabic"/>
          <w:sz w:val="36"/>
          <w:szCs w:val="36"/>
          <w:rtl w:val="true"/>
          <w:lang w:bidi="ar-DZ"/>
        </w:rPr>
        <w:t>"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ت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ها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نكي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تس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،وخرب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ل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ار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ف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زا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ه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م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ت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راك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خرج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دفن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لع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يير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زار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ف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راكس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فر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رار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لا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2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Cs w:val="36"/>
          <w:lang w:bidi="ar-DZ"/>
        </w:rPr>
        <w:t>123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رطغو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اضول،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ما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طغ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شي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جا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ا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ما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و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وض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ت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م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صا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زنيط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طغ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ج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و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قي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جو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أرطغ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جموع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قط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ناظ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و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غ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تا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سي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،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ي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شارك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ش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ج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م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طغ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69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29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كوم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23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ل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رخا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وسة،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خذ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طنط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زنط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طنط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رخ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ص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س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آس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وب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يقوميد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يق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سي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يزنط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ث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ائ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كشار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ر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توح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حي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ر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ن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طنطي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خ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85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45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تح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ل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و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انبو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ص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طل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تو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كمل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ق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ش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ح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غاف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ب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خض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و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وسن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طا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ملا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ندق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ودس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خل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ط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ادق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ن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اط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ث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تح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طال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د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شا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ماعي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فوي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ز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الدرا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ر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ي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ر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ردستا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د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ص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ر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ايق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يدان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نا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وك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س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) 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ح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Traditional Arabic"/>
          <w:sz w:val="36"/>
          <w:szCs w:val="36"/>
          <w:lang w:bidi="ar-DZ"/>
        </w:rPr>
        <w:t>92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51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و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ان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كشا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غر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دار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اسيا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لغرا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ز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ودس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وحن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ع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هكر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غ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ميني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اق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ند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ساع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سام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د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ا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اش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ضب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س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حر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عد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كشار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و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ل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خاص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ك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ا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ي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ب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بر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دلس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ف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با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با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ز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طهدي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غ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بان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ألو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هاج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ر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سان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عوث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د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ش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فري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سع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ال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س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ط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97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56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ارغ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صر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ض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97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56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ب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ص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د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ظم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ب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ط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وذ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ت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وح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ر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دا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طئ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نو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ز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ل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س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لطان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لطا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كش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br w:type="page"/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vertAlign w:val="superscript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ظيم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ري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ظي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ق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نين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ن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سا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ح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ق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ع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ك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ج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طا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صلا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و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ث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ر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ي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ن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م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ن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ث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ر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ن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ش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8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5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ج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ي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5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شفي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س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ر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9"/>
          <w:tab w:val="right" w:pos="-6" w:leader="none"/>
          <w:tab w:val="right" w:pos="174" w:leader="none"/>
          <w:tab w:val="right" w:pos="354" w:leader="none"/>
        </w:tabs>
        <w:bidi w:val="1"/>
        <w:ind w:left="-6" w:right="0" w:firstLine="54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حط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م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ع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حط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ر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م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ه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ولن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مس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ّ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ضم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اص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ح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418" w:gutter="0" w:header="709" w:top="1748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06700</wp:posOffset>
              </wp:positionH>
              <wp:positionV relativeFrom="paragraph">
                <wp:posOffset>-11430</wp:posOffset>
              </wp:positionV>
              <wp:extent cx="333375" cy="247650"/>
              <wp:effectExtent l="5715" t="5080" r="444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476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21pt;margin-top:-0.9pt;width:26.2pt;height:19.45pt;mso-wrap-style:none;v-text-anchor:middl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8</w:t>
    </w:r>
    <w:r>
      <w:rPr>
        <w:sz w:val="28"/>
        <w:b/>
        <w:szCs w:val="28"/>
        <w:bCs/>
      </w:rPr>
      <w:fldChar w:fldCharType="end"/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ج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ق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ط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قوط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مشق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6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5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0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ثي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د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ط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</w:r>
    </w:p>
  </w:footnote>
  <w:footnote w:id="10">
    <w:p>
      <w:pPr>
        <w:pStyle w:val="Footnote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</w:footnote>
  <w:footnote w:id="11">
    <w:p>
      <w:pPr>
        <w:pStyle w:val="Footnote"/>
        <w:bidi w:val="1"/>
        <w:ind w:left="0" w:right="0" w:hanging="0"/>
        <w:jc w:val="left"/>
        <w:rPr>
          <w:rFonts w:cs="Times New Roman"/>
          <w:sz w:val="28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س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ح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ر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س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ي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ر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مان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</w:p>
  </w:footnote>
  <w:footnote w:id="19">
    <w:p>
      <w:pPr>
        <w:pStyle w:val="Footnote"/>
        <w:bidi w:val="1"/>
        <w:ind w:left="-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ن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ق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ج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اض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ت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م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م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غر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ي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ر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ح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ثوك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مبراط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زن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سطنطي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ج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ت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له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م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 xml:space="preserve">'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طغ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Traditional Arabic"/>
          <w:sz w:val="28"/>
          <w:sz w:val="28"/>
          <w:szCs w:val="28"/>
          <w:rtl w:val="true"/>
        </w:rPr>
        <w:t>،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القاه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982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6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حمو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حويري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تاريخ</w:t>
      </w:r>
      <w:r>
        <w:rPr>
          <w:rStyle w:val="FootnoteCharacters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دولة</w:t>
      </w:r>
      <w:r>
        <w:rPr>
          <w:rStyle w:val="FootnoteCharacters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عثمانية</w:t>
      </w:r>
      <w:r>
        <w:rPr>
          <w:rStyle w:val="FootnoteCharacters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عصور</w:t>
      </w:r>
      <w:r>
        <w:rPr>
          <w:rStyle w:val="FootnoteCharacters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وسطى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ط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نف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65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س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ض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س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طرا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اط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شئت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ن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يو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5/141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ـ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9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ج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ح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خل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ل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هو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سب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قوط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42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Cs w:val="28"/>
          <w:lang w:bidi="ar-DZ"/>
        </w:rPr>
        <w:t>100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داك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ل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65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ـ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Cs w:val="28"/>
          <w:lang w:bidi="ar-DZ"/>
        </w:rPr>
        <w:t>125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ز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ريني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اض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سي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90</w:t>
      </w:r>
      <w:r>
        <w:rPr>
          <w:rFonts w:cs="Traditional Arabic"/>
          <w:sz w:val="28"/>
          <w:szCs w:val="28"/>
          <w:rtl w:val="true"/>
          <w:lang w:bidi="ar-DZ"/>
        </w:rPr>
        <w:t>%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اد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آس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غرى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طل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توح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رج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7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شئ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8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1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5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ـ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Cs w:val="28"/>
          <w:lang w:bidi="ar-DZ"/>
        </w:rPr>
        <w:t>125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ل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نت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زنطيي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ب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ن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ق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اء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دسنة</w:t>
      </w:r>
      <w:r>
        <w:rPr>
          <w:rFonts w:cs="Traditional Arabic"/>
          <w:sz w:val="28"/>
          <w:szCs w:val="28"/>
          <w:lang w:bidi="ar-DZ"/>
        </w:rPr>
        <w:t>128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وفي</w:t>
      </w:r>
      <w:r>
        <w:rPr>
          <w:rFonts w:cs="Traditional Arabic"/>
          <w:sz w:val="28"/>
          <w:szCs w:val="28"/>
          <w:lang w:bidi="ar-DZ"/>
        </w:rPr>
        <w:t>132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لغ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سب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هيا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ن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د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وس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م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ك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ه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رك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ها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ط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ب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ج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ب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43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Cs w:val="28"/>
          <w:lang w:bidi="ar-DZ"/>
        </w:rPr>
        <w:t>20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د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9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ف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دب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ة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1252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Cs w:val="28"/>
          <w:lang w:bidi="ar-DZ"/>
        </w:rPr>
        <w:t>133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س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ظ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و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عب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ثم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</w:t>
      </w:r>
      <w:r>
        <w:rPr>
          <w:rFonts w:cs="Traditional Arabic"/>
          <w:sz w:val="28"/>
          <w:szCs w:val="28"/>
          <w:lang w:bidi="ar-DZ"/>
        </w:rPr>
        <w:t>91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Cs w:val="28"/>
          <w:lang w:bidi="ar-DZ"/>
        </w:rPr>
        <w:t>151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صو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خ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بنائه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و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هو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سقوط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42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Cs w:val="28"/>
          <w:lang w:bidi="ar-DZ"/>
        </w:rPr>
        <w:t>200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سب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هيا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د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2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3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ط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6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يك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و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6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6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6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ج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ما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غ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7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ج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32067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5pt" to="467.95pt,25.2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GA Mashq Bold"/>
        <w:b/>
        <w:b/>
        <w:bCs/>
        <w:sz w:val="36"/>
        <w:sz w:val="36"/>
        <w:szCs w:val="36"/>
        <w:rtl w:val="true"/>
        <w:lang w:bidi="ar-DZ"/>
      </w:rPr>
      <w:t>الفصل</w:t>
    </w:r>
    <w:r>
      <w:rPr>
        <w:b/>
        <w:b/>
        <w:bCs/>
        <w:sz w:val="36"/>
        <w:sz w:val="36"/>
        <w:szCs w:val="36"/>
        <w:rtl w:val="true"/>
        <w:lang w:bidi="ar-DZ"/>
      </w:rPr>
      <w:t xml:space="preserve"> </w:t>
    </w:r>
    <w:r>
      <w:rPr>
        <w:rFonts w:cs="AGA Mashq Bold"/>
        <w:b/>
        <w:b/>
        <w:bCs/>
        <w:sz w:val="36"/>
        <w:sz w:val="36"/>
        <w:szCs w:val="36"/>
        <w:rtl w:val="true"/>
        <w:lang w:bidi="ar-DZ"/>
      </w:rPr>
      <w:t>التمهيدي</w:t>
    </w:r>
    <w:r>
      <w:rPr>
        <w:rFonts w:cs="AGA Mashq Bold"/>
        <w:b/>
        <w:bCs/>
        <w:sz w:val="36"/>
        <w:szCs w:val="36"/>
        <w:rtl w:val="true"/>
        <w:lang w:bidi="ar-DZ"/>
      </w:rPr>
      <w:t xml:space="preserve">:                                             </w:t>
    </w:r>
    <w:r>
      <w:rPr>
        <w:rFonts w:cs="AGA Mashq Bold"/>
        <w:b/>
        <w:b/>
        <w:bCs/>
        <w:sz w:val="36"/>
        <w:sz w:val="36"/>
        <w:szCs w:val="36"/>
        <w:rtl w:val="true"/>
        <w:lang w:bidi="ar-DZ"/>
      </w:rPr>
      <w:t>قيام</w:t>
    </w:r>
    <w:r>
      <w:rPr>
        <w:b/>
        <w:b/>
        <w:bCs/>
        <w:sz w:val="36"/>
        <w:sz w:val="36"/>
        <w:szCs w:val="36"/>
        <w:rtl w:val="true"/>
        <w:lang w:bidi="ar-DZ"/>
      </w:rPr>
      <w:t xml:space="preserve"> </w:t>
    </w:r>
    <w:r>
      <w:rPr>
        <w:rFonts w:cs="AGA Mashq Bold"/>
        <w:b/>
        <w:b/>
        <w:bCs/>
        <w:sz w:val="36"/>
        <w:sz w:val="36"/>
        <w:szCs w:val="36"/>
        <w:rtl w:val="true"/>
        <w:lang w:bidi="ar-DZ"/>
      </w:rPr>
      <w:t>الدولة</w:t>
    </w:r>
    <w:r>
      <w:rPr>
        <w:b/>
        <w:b/>
        <w:bCs/>
        <w:sz w:val="36"/>
        <w:sz w:val="36"/>
        <w:szCs w:val="36"/>
        <w:rtl w:val="true"/>
        <w:lang w:bidi="ar-DZ"/>
      </w:rPr>
      <w:t xml:space="preserve"> </w:t>
    </w:r>
    <w:r>
      <w:rPr>
        <w:rFonts w:cs="AGA Mashq Bold"/>
        <w:b/>
        <w:b/>
        <w:bCs/>
        <w:sz w:val="36"/>
        <w:sz w:val="36"/>
        <w:szCs w:val="36"/>
        <w:rtl w:val="true"/>
        <w:lang w:bidi="ar-DZ"/>
      </w:rPr>
      <w:t>العثمانية</w:t>
    </w:r>
    <w:r>
      <w:rPr>
        <w:rFonts w:cs="AGA Mashq Bold"/>
        <w:b/>
        <w:bCs/>
        <w:sz w:val="36"/>
        <w:szCs w:val="36"/>
        <w:lang w:bidi="ar-D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34"/>
        </w:tabs>
        <w:ind w:left="534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894"/>
        </w:tabs>
        <w:ind w:left="8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3:00Z</dcterms:created>
  <dc:creator>dsi</dc:creator>
  <dc:description/>
  <cp:keywords/>
  <dc:language>en-US</dc:language>
  <cp:lastModifiedBy>bleuxp</cp:lastModifiedBy>
  <dcterms:modified xsi:type="dcterms:W3CDTF">2012-05-28T13:58:00Z</dcterms:modified>
  <cp:revision>16</cp:revision>
  <dc:subject/>
  <dc:title>الفصل التمهيدي: قيام الدولة العثمانية</dc:title>
</cp:coreProperties>
</file>