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قدمة</w:t>
      </w:r>
    </w:p>
    <w:p>
      <w:pPr>
        <w:pStyle w:val="Normal"/>
        <w:ind w:left="0" w:right="0" w:firstLine="566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شهد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ص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د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س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ضاع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ارج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هم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دهو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واح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خاص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و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رج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ر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رك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فصا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رف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قال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ز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صل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اط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س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تمث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و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غيي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حوّل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م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يا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سك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ربو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قتصا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تّ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دا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ساع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ثقف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ّد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سلاط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ضر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جر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ص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هو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ب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ماش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ط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ه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ث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نا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رو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ش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نظ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أه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تس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ض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تمث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جدي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اط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سا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ا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ار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اس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عرّ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هد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ت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ول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غي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يا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دواع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ختيا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وضوع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سبا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دفعتن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لقيا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هذه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راس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لي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566" w:leader="none"/>
        </w:tabs>
        <w:ind w:left="20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غ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ذك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طرق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ض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قتص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سا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Traditional Arabic"/>
          <w:sz w:val="36"/>
          <w:szCs w:val="36"/>
          <w:rtl w:val="true"/>
          <w:lang w:bidi="ar-DZ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بح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بي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وسط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566" w:leader="none"/>
        </w:tabs>
        <w:ind w:left="20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أه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تس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ض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ت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ا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ار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566" w:leader="none"/>
        </w:tabs>
        <w:ind w:left="20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تعت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ت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ص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درا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ر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حد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جراء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غيي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566" w:leader="none"/>
        </w:tabs>
        <w:ind w:left="20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تناو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غ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ذك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وا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حطا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نا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س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شر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566" w:leader="none"/>
        </w:tabs>
        <w:ind w:left="20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تع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نظي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مث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ان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دّسات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د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طبيق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ال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ص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ا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لسط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ور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566" w:leader="none"/>
        </w:tabs>
        <w:ind w:left="20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بالإضا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تنا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ت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اديمي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احث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طرّق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استه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0" w:right="0" w:firstLine="56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لدرا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ض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ا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ه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د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ساؤل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شكالية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م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سلا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روبي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ها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اط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صل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تائ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يجابية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هد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ع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ام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ا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عتب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رهاص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جه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ما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فت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ظ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طف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تاتورك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عتب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وا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هم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هي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اهم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تي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عو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قال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صة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لما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ث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ق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رو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ش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ذا؟</w:t>
      </w:r>
    </w:p>
    <w:p>
      <w:pPr>
        <w:pStyle w:val="Normal"/>
        <w:tabs>
          <w:tab w:val="clear" w:pos="720"/>
          <w:tab w:val="left" w:pos="566" w:leader="none"/>
        </w:tabs>
        <w:ind w:left="0" w:right="0" w:firstLine="566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لإجا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شكال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عتمد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ض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ثلا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ص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ئيس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هي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ض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خات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لحقن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لاحق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0" w:right="0" w:firstLine="56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الف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خ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د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وا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شأ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رف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تر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يف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شأ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ل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د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طر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ع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نحطاط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0" w:right="0" w:firstLine="56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وناه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وام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ضعف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سمن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سمي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وام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داخل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وام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خارجي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0" w:right="0" w:firstLine="566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دث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وا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اخ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ظا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ع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اط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س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د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نتق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نكشا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ظام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هله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ك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فصال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0" w:right="0" w:firstLine="566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وا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رج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ضمّ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لا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قاط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د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ج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ؤ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حم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عا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اس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راء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م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ح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تحد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متياز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دو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ع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0" w:right="0" w:firstLine="566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ننتق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لث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جن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نوا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صلاح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حت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قطت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فرّعتين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566" w:leader="none"/>
        </w:tabs>
        <w:ind w:left="20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حاو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حياء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ة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حت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قطت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فرّعتين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6" w:leader="none"/>
          <w:tab w:val="left" w:pos="566" w:leader="none"/>
        </w:tabs>
        <w:ind w:left="20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حاو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حياء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(</w:t>
      </w:r>
      <w:r>
        <w:rPr>
          <w:rFonts w:cs="Traditional Arabic"/>
          <w:b/>
          <w:bCs/>
          <w:sz w:val="36"/>
          <w:szCs w:val="36"/>
          <w:lang w:bidi="ar-DZ"/>
        </w:rPr>
        <w:t>1808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-</w:t>
      </w:r>
      <w:r>
        <w:rPr>
          <w:rFonts w:cs="Traditional Arabic"/>
          <w:b/>
          <w:bCs/>
          <w:sz w:val="36"/>
          <w:szCs w:val="36"/>
          <w:lang w:bidi="ar-DZ"/>
        </w:rPr>
        <w:t>1839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صصنا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تحد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سك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صل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ل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صلاح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نتق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نظي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طرق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Cs w:val="36"/>
          <w:lang w:bidi="ar-DZ"/>
        </w:rPr>
        <w:t>1839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lang w:bidi="ar-DZ"/>
        </w:rPr>
        <w:t>1860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نظي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خا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يمايون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206" w:right="0" w:firstLine="56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نطرق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ب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وا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واص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رك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صلاح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(</w:t>
      </w:r>
      <w:r>
        <w:rPr>
          <w:rFonts w:cs="Traditional Arabic"/>
          <w:b/>
          <w:bCs/>
          <w:sz w:val="36"/>
          <w:szCs w:val="36"/>
          <w:lang w:bidi="ar-DZ"/>
        </w:rPr>
        <w:t>1861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-</w:t>
      </w:r>
      <w:r>
        <w:rPr>
          <w:rFonts w:cs="Traditional Arabic"/>
          <w:b/>
          <w:bCs/>
          <w:sz w:val="36"/>
          <w:szCs w:val="36"/>
          <w:lang w:bidi="ar-DZ"/>
        </w:rPr>
        <w:t>1908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سمن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و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لا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سام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566" w:leader="none"/>
        </w:tabs>
        <w:ind w:left="206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أو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زي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Cs w:val="36"/>
          <w:lang w:bidi="ar-DZ"/>
        </w:rPr>
        <w:t>1861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lang w:bidi="ar-DZ"/>
        </w:rPr>
        <w:t>1876</w:t>
      </w:r>
      <w:r>
        <w:rPr>
          <w:rFonts w:cs="Traditional Arabic"/>
          <w:sz w:val="36"/>
          <w:szCs w:val="36"/>
          <w:rtl w:val="true"/>
          <w:lang w:bidi="ar-DZ"/>
        </w:rPr>
        <w:t>)..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اص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إصلاح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زل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س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خصصن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ث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نظي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راق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ننتق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م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Cs w:val="36"/>
          <w:lang w:bidi="ar-DZ"/>
        </w:rPr>
        <w:t>1876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lang w:bidi="ar-DZ"/>
        </w:rPr>
        <w:t>1908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س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لث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و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سمن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لاث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اوي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ضم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اخ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م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ط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ه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عل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ستور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26" w:right="0" w:firstLine="54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ي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ث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خات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بق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حقن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لاحق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ت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و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نتاج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حو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تائ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نا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اطي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ي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26" w:right="0" w:firstLine="54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ّ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ا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ضم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و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رائ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ناش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دّسات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عتمدنا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اس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2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ّ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خصو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صا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راج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ادت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دعمت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اس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ض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ص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ر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ليّ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ا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اد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علوما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ضوع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إضا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و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صا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ّ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اج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ن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اريخ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ديث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إسماعي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غ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يس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س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ؤلفه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ر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دا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رو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صليب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ها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ت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صحو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ريض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لط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مي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خلاف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سلامي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وق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إضا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و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زاوي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راء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جديد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عوام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نحطا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يض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ح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وام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نهوض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أسب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قوط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إضا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و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يس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اج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عر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جن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ل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م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نهج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تبع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566" w:leader="none"/>
        </w:tabs>
        <w:ind w:left="2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عتمد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ث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ه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ريخ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ض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ل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وص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ر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ائ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وقائ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حلي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لي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ضوع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وص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ي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ريخ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ب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صعوب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عترض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566" w:leader="none"/>
        </w:tabs>
        <w:ind w:left="26" w:right="0" w:firstLine="54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جهت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راق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ن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صعو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ريخ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الأخ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كز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مع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06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تضا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لو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ت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ت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ص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ار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داث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رغ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ض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طلاع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و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ت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شا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ط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شابه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ق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اس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او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ض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خص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نا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بحث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firstLine="566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ختا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ار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ر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ا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ل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قائ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غيرا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ف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دي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ن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فق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م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اج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ا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طعن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jc w:val="left"/>
        <w:rPr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نهج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تشبع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راس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firstLine="56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تبع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اس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وسومة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Cs w:val="36"/>
          <w:lang w:bidi="ar-DZ"/>
        </w:rPr>
        <w:t>1808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Cs w:val="36"/>
          <w:lang w:bidi="ar-DZ"/>
        </w:rPr>
        <w:t>1860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ه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ريخ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نه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ريخ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نه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ص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لي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متد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اص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ه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شتمل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ل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اقش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عالي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ع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ضاعها</w:t>
      </w:r>
      <w:r>
        <w:rPr>
          <w:rFonts w:cs="Traditional Arabic"/>
          <w:sz w:val="36"/>
          <w:szCs w:val="36"/>
          <w:rtl w:val="true"/>
          <w:lang w:bidi="ar-DZ"/>
        </w:rPr>
        <w:t xml:space="preserve">.  </w:t>
      </w:r>
    </w:p>
    <w:sectPr>
      <w:footerReference w:type="default" r:id="rId2"/>
      <w:type w:val="nextPage"/>
      <w:pgSz w:w="11906" w:h="16838"/>
      <w:pgMar w:left="1134" w:right="1418" w:gutter="0" w:header="0" w:top="851" w:footer="357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92730</wp:posOffset>
              </wp:positionH>
              <wp:positionV relativeFrom="paragraph">
                <wp:posOffset>-22860</wp:posOffset>
              </wp:positionV>
              <wp:extent cx="333375" cy="247650"/>
              <wp:effectExtent l="5715" t="5080" r="444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360" cy="24768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219.9pt;margin-top:-1.8pt;width:26.2pt;height:19.45pt;mso-wrap-style:none;v-text-anchor:middle" type="_x0000_t10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4</w:t>
    </w:r>
    <w:r>
      <w:rPr>
        <w:rtl w:val="true"/>
        <w:sz w:val="28"/>
        <w:b/>
        <w:szCs w:val="28"/>
        <w:bCs/>
      </w:rPr>
      <w:fldChar w:fldCharType="end"/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-"/>
      <w:lvlJc w:val="left"/>
      <w:pPr>
        <w:tabs>
          <w:tab w:val="num" w:pos="2306"/>
        </w:tabs>
        <w:ind w:left="2306" w:hanging="1020"/>
      </w:pPr>
      <w:rPr>
        <w:u w:val="none"/>
        <w:b/>
      </w:rPr>
    </w:lvl>
    <w:lvl w:ilvl="2">
      <w:start w:val="1"/>
      <w:numFmt w:val="bullet"/>
      <w:lvlText w:val=""/>
      <w:lvlJc w:val="left"/>
      <w:pPr>
        <w:tabs>
          <w:tab w:val="num" w:pos="2366"/>
        </w:tabs>
        <w:ind w:left="23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6"/>
        </w:tabs>
        <w:ind w:left="30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6"/>
        </w:tabs>
        <w:ind w:left="38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6"/>
        </w:tabs>
        <w:ind w:left="45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6"/>
        </w:tabs>
        <w:ind w:left="52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6"/>
        </w:tabs>
        <w:ind w:left="59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6"/>
        </w:tabs>
        <w:ind w:left="66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586"/>
        </w:tabs>
        <w:ind w:left="1586" w:hanging="10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b/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22:00Z</dcterms:created>
  <dc:creator>bleuxp</dc:creator>
  <dc:description/>
  <cp:keywords/>
  <dc:language>en-US</dc:language>
  <cp:lastModifiedBy>bleuxp</cp:lastModifiedBy>
  <dcterms:modified xsi:type="dcterms:W3CDTF">2012-05-28T13:42:00Z</dcterms:modified>
  <cp:revision>8</cp:revision>
  <dc:subject/>
  <dc:title>مقدمة</dc:title>
</cp:coreProperties>
</file>