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ه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ن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س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ق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آس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غرى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ّاسان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5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انب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0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ر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وس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يدان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رمي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وسط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سب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ندل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فريق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سو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زائ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مس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ناضو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ثمان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را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اع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يطال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اه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رع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لي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ندق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مريك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درن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د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اذق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ف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ص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صل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لما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وس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ار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ري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5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وداسب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غدا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م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ل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كش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ولند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روت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علب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ريطان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ح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يج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3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زا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ك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ب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بن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نو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صاب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لب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ف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ي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ك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مش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زي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ش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وس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ج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لح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26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ور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لوتنك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ز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يد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رابل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برست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بر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ك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ردست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رنس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7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3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لسط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ل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و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8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ن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بن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ر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هاوند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ص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ابق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رم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ها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7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يقوميديا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بل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يق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9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ه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يحو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افرين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lang w:bidi="ar-DZ"/>
              </w:rPr>
              <w:t>23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</w:t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ا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bidi="ar-DZ"/>
              </w:rPr>
              <w:t>48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49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5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اف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9:00Z</dcterms:created>
  <dc:creator>bleuxp</dc:creator>
  <dc:description/>
  <cp:keywords/>
  <dc:language>en-US</dc:language>
  <cp:lastModifiedBy>bleuxp</cp:lastModifiedBy>
  <dcterms:modified xsi:type="dcterms:W3CDTF">2012-05-28T14:53:00Z</dcterms:modified>
  <cp:revision>6</cp:revision>
  <dc:subject/>
  <dc:title>فهرس المدن</dc:title>
</cp:coreProperties>
</file>