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Kharashi 60 Naskh;Times New Roman"/>
          <w:sz w:val="32"/>
          <w:szCs w:val="32"/>
          <w:lang w:val="fr-FR" w:eastAsia="en-US" w:bidi="ar-DZ"/>
        </w:rPr>
      </w:pPr>
      <w:r>
        <w:rPr>
          <w:rFonts w:cs="Al-Kharashi 60 Naskh;Times New Roman"/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-728980</wp:posOffset>
                </wp:positionV>
                <wp:extent cx="7202805" cy="100469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10046880"/>
                          <a:chOff x="0" y="0"/>
                          <a:chExt cx="7202880" cy="1004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751600">
                            <a:off x="4800960" y="735120"/>
                            <a:ext cx="24404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9240" y="379080"/>
                            <a:ext cx="495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79080"/>
                            <a:ext cx="106200" cy="774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0600" y="1925280"/>
                            <a:ext cx="8280" cy="793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751600">
                            <a:off x="-38160" y="8386200"/>
                            <a:ext cx="24404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81360" y="9857160"/>
                            <a:ext cx="489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5pt;margin-top:-27.55pt;width:573.2pt;height:746.25pt" coordorigin="-1531,-551" coordsize="11464,14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1;top:9;width:3842;height:1456;mso-wrap-style:none;v-text-anchor:middle;rotation:46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841,-551" to="6964,-551" stroked="t" o:allowincell="f" style="position:absolute;flip:x">
                  <v:stroke color="navy" weight="38160" joinstyle="miter" endcap="flat"/>
                  <v:fill o:detectmouseclick="t" on="false"/>
                  <w10:wrap type="none"/>
                </v:line>
                <v:line id="shape_0" from="-841,-551" to="-675,11650" stroked="t" o:allowincell="f" style="position:absolute">
                  <v:stroke color="navy" weight="38160" joinstyle="miter" endcap="flat"/>
                  <v:fill o:detectmouseclick="t" on="false"/>
                  <w10:wrap type="none"/>
                </v:line>
                <v:line id="shape_0" from="9208,1884" to="9220,14373" stroked="t" o:allowincell="f" style="position:absolute;flip:x">
                  <v:stroke color="navy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1530;top:12058;width:3842;height:1456;mso-wrap-style:none;v-text-anchor:middle;rotation:46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493,14375" to="9207,14375" stroked="t" o:allowincell="f" style="position:absolute;flip:x">
                  <v:stroke color="nav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val="fr-FR" w:eastAsia="en-US" w:bidi="ar-DZ"/>
        </w:rPr>
      </w:pPr>
      <w:r>
        <w:rPr>
          <w:rFonts w:cs="Al-Kharashi 60 Naskh;Times New Roman"/>
          <w:sz w:val="32"/>
          <w:szCs w:val="32"/>
          <w:rtl w:val="true"/>
          <w:lang w:val="fr-FR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20.3pt;margin-top:0.95pt;width:198.95pt;height:72.1pt;mso-wrap-style:none;v-text-anchor:middle" type="_x0000_t136">
            <v:path textpathok="t"/>
            <v:textpath on="t" fitshape="t" string="الشكر و التقدير" style="font-family:&quot;Times New Roman&quot;;font-size:12pt"/>
            <v:fill o:detectmouseclick="t" color2="navy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يسر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أ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بال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جز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أستا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مش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b/>
          <w:b/>
          <w:bCs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b/>
          <w:b/>
          <w:bCs/>
          <w:sz w:val="32"/>
          <w:sz w:val="32"/>
          <w:szCs w:val="32"/>
          <w:rtl w:val="true"/>
          <w:lang w:bidi="ar-DZ"/>
        </w:rPr>
        <w:t>قوم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b/>
          <w:b/>
          <w:bCs/>
          <w:sz w:val="32"/>
          <w:sz w:val="32"/>
          <w:szCs w:val="32"/>
          <w:rtl w:val="true"/>
          <w:lang w:bidi="ar-DZ"/>
        </w:rPr>
        <w:t>جل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أفا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بتوجيه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وتشجي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مذ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نهايتها</w:t>
      </w:r>
      <w:r>
        <w:rPr>
          <w:rFonts w:cs="Al-Kharashi 60 Naskh;Times New Roman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أن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شك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أساتذ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يبخ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بتوجيه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ونصائ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ثم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دخ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يسانس</w:t>
      </w:r>
      <w:r>
        <w:rPr>
          <w:rFonts w:cs="Al-Kharashi 60 Naskh;Times New Roman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center"/>
        <w:rPr>
          <w:rFonts w:cs="Al-Kharashi 60 Naskh;Times New Roman"/>
          <w:sz w:val="32"/>
          <w:szCs w:val="32"/>
          <w:lang w:bidi="ar-DZ"/>
        </w:rPr>
      </w:pP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قائ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مك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جام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والمك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بل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غارداية</w:t>
      </w:r>
      <w:r>
        <w:rPr>
          <w:rFonts w:cs="Al-Kharashi 60 Naskh;Times New Roman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center"/>
        <w:rPr>
          <w:rFonts w:cs="Al-Kharashi 60 Naskh;Times New Roman"/>
          <w:lang w:bidi="ar-DZ"/>
        </w:rPr>
      </w:pP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والشك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عم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أمد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بال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b/>
          <w:b/>
          <w:bCs/>
          <w:sz w:val="32"/>
          <w:sz w:val="32"/>
          <w:szCs w:val="32"/>
          <w:rtl w:val="true"/>
          <w:lang w:bidi="ar-DZ"/>
        </w:rPr>
        <w:t>الزم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b/>
          <w:b/>
          <w:bCs/>
          <w:sz w:val="32"/>
          <w:sz w:val="32"/>
          <w:szCs w:val="32"/>
          <w:rtl w:val="true"/>
          <w:lang w:bidi="ar-DZ"/>
        </w:rPr>
        <w:t>النذ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b/>
          <w:b/>
          <w:bCs/>
          <w:sz w:val="32"/>
          <w:sz w:val="32"/>
          <w:szCs w:val="32"/>
          <w:rtl w:val="true"/>
          <w:lang w:bidi="ar-DZ"/>
        </w:rPr>
        <w:t>بشي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سان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ا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مذ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ل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نها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إنجا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بال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معنو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فج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Kharashi 60 Naskh;Times New Roman"/>
          <w:sz w:val="32"/>
          <w:sz w:val="32"/>
          <w:szCs w:val="32"/>
          <w:rtl w:val="true"/>
          <w:lang w:bidi="ar-DZ"/>
        </w:rPr>
        <w:t>خيرا</w:t>
      </w:r>
      <w:r>
        <w:rPr>
          <w:rFonts w:cs="Al-Kharashi 60 Naskh;Times New Roman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l-Kharashi 60 Naskh;Times New Roman"/>
          <w:lang w:bidi="ar-DZ"/>
        </w:rPr>
      </w:pPr>
      <w:r>
        <w:rPr>
          <w:rFonts w:cs="Al-Kharashi 60 Naskh;Times New Roman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6:00Z</dcterms:created>
  <dc:creator>bleuxp</dc:creator>
  <dc:description/>
  <cp:keywords/>
  <dc:language>en-US</dc:language>
  <cp:lastModifiedBy>POSTE 01</cp:lastModifiedBy>
  <dcterms:modified xsi:type="dcterms:W3CDTF">2012-05-29T14:16:00Z</dcterms:modified>
  <cp:revision>4</cp:revision>
  <dc:subject/>
  <dc:title>شكر وتقدير</dc:title>
</cp:coreProperties>
</file>