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jc w:val="center"/>
        <w:rPr>
          <w:rFonts w:cs="Traditional Arabic"/>
          <w:b/>
          <w:b/>
          <w:bCs/>
          <w:i/>
          <w:i/>
          <w:iCs/>
          <w:color w:val="FF0000"/>
          <w:sz w:val="40"/>
          <w:szCs w:val="40"/>
          <w:lang w:val="en-US" w:eastAsia="en-US" w:bidi="ar-DZ"/>
        </w:rPr>
      </w:pPr>
      <w:r>
        <w:rPr>
          <w:rFonts w:cs="Traditional Arabic"/>
          <w:b/>
          <w:bCs/>
          <w:i/>
          <w:iCs/>
          <w:color w:val="FF0000"/>
          <w:sz w:val="40"/>
          <w:szCs w:val="40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7606665" cy="1009396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0" cy="10094040"/>
                          <a:chOff x="0" y="0"/>
                          <a:chExt cx="7606800" cy="1009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71440" y="8061840"/>
                            <a:ext cx="4572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606800" cy="10094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751600">
                              <a:off x="5180400" y="724680"/>
                              <a:ext cx="244044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66480" y="402480"/>
                              <a:ext cx="5320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02480"/>
                              <a:ext cx="114480" cy="774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5480" y="1948680"/>
                              <a:ext cx="9000" cy="7931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751600">
                              <a:off x="-14040" y="8375760"/>
                              <a:ext cx="244044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957680" y="988056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8640" y="8628840"/>
                            <a:ext cx="523800" cy="39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val="en-US" w:bidi="hi-IN"/>
                                </w:rPr>
                                <w:t>صف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5pt;margin-top:-31.3pt;width:601.2pt;height:746.25pt" coordorigin="-743,-626" coordsize="12024,14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2;top:11436;width:719;height:8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743;top:-626;width:12024;height:14925">
                  <v:shape id="shape_0" stroked="f" o:allowincell="f" style="position:absolute;left:7439;top:-119;width:3842;height:1563;mso-wrap-style:none;v-text-anchor:middle;rotation:46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-143,-626" to="8234,-626" stroked="t" o:allowincell="f" style="position:absolute;flip:x">
                    <v:stroke color="navy" weight="38160" joinstyle="miter" endcap="flat"/>
                    <v:fill o:detectmouseclick="t" on="false"/>
                    <w10:wrap type="none"/>
                  </v:line>
                  <v:line id="shape_0" from="-143,-626" to="36,11575" stroked="t" o:allowincell="f" style="position:absolute">
                    <v:stroke color="navy" weight="38160" joinstyle="miter" endcap="flat"/>
                    <v:fill o:detectmouseclick="t" on="false"/>
                    <w10:wrap type="none"/>
                  </v:line>
                  <v:line id="shape_0" from="10643,1809" to="10656,14298" stroked="t" o:allowincell="f" style="position:absolute;flip:x">
                    <v:stroke color="navy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-742;top:11930;width:3842;height:1563;mso-wrap-style:none;v-text-anchor:middle;rotation:46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2363,14300" to="10642,14300" stroked="t" o:allowincell="f" style="position:absolute;flip:x">
                    <v:stroke color="navy" weight="38160" joinstyle="miter" endcap="flat"/>
                    <v:fill o:detectmouseclick="t" on="false"/>
                    <w10:wrap type="none"/>
                  </v:line>
                </v:group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262;top:12328;width:824;height:61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val="en-US" w:bidi="hi-IN"/>
                          </w:rPr>
                          <w:t>صفية</w:t>
                        </w:r>
                      </w:p>
                    </w:txbxContent>
                  </v:textbox>
                  <v:path textpathok="t"/>
                  <v:textpath on="t" fitshape="t" string="صفية" style="font-family:&quot;Impact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i/>
          <w:i/>
          <w:iCs/>
          <w:color w:val="FF0000"/>
          <w:sz w:val="40"/>
          <w:szCs w:val="40"/>
          <w:lang w:val="en-US" w:eastAsia="en-US" w:bidi="ar-DZ"/>
        </w:rPr>
      </w:pPr>
      <w:r>
        <w:rPr>
          <w:rFonts w:cs="Traditional Arabic"/>
          <w:b/>
          <w:bCs/>
          <w:i/>
          <w:iCs/>
          <w:color w:val="FF0000"/>
          <w:sz w:val="40"/>
          <w:szCs w:val="40"/>
          <w:lang w:val="en-US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15.15pt;margin-top:11.5pt;width:198.95pt;height:72.1pt;mso-wrap-style:none;v-text-anchor:middle" type="_x0000_t136">
            <v:path textpathok="t"/>
            <v:textpath on="t" fitshape="t" string="إهداء" style="font-family:&quot;Times New Roman&quot;;font-size:12pt"/>
            <v:fill o:detectmouseclick="t" color2="navy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1799" w:leader="none"/>
        </w:tabs>
        <w:spacing w:lineRule="auto" w:line="480"/>
        <w:jc w:val="center"/>
        <w:rPr/>
      </w:pP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أه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ث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جه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أ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ل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ل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b/>
          <w:b/>
          <w:bCs/>
          <w:sz w:val="32"/>
          <w:sz w:val="32"/>
          <w:szCs w:val="32"/>
          <w:rtl w:val="true"/>
          <w:lang w:bidi="ar-DZ"/>
        </w:rPr>
        <w:t>أ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b/>
          <w:b/>
          <w:bCs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جهاد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MCS Andalos S_I normal.;Times New Roman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left" w:pos="1799" w:leader="none"/>
        </w:tabs>
        <w:spacing w:lineRule="auto" w:line="480"/>
        <w:jc w:val="center"/>
        <w:rPr>
          <w:sz w:val="32"/>
          <w:szCs w:val="32"/>
          <w:lang w:bidi="ar-DZ"/>
        </w:rPr>
      </w:pP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إخو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وأخوا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صب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م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أث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ال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Cs w:val="32"/>
          <w:rtl w:val="true"/>
          <w:lang w:bidi="ar-DZ"/>
        </w:rPr>
        <w:t>(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زوب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عم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س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خدي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لقمان</w:t>
      </w:r>
      <w:r>
        <w:rPr>
          <w:rFonts w:cs="MCS Andalos S_I normal.;Times New Roman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1799" w:leader="none"/>
        </w:tabs>
        <w:spacing w:lineRule="auto" w:line="480"/>
        <w:jc w:val="center"/>
        <w:rPr>
          <w:sz w:val="32"/>
          <w:szCs w:val="32"/>
          <w:lang w:bidi="ar-DZ"/>
        </w:rPr>
      </w:pP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أ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أخ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الغال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الق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ولينا</w:t>
      </w:r>
      <w:r>
        <w:rPr>
          <w:rFonts w:cs="MCS Andalos S_I normal.;Times New Roman"/>
          <w:sz w:val="32"/>
          <w:szCs w:val="32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lang w:bidi="ar-DZ"/>
        </w:rPr>
      </w:pP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ساعدن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م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الا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صديقا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وزميلا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الرابع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كلاسيك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تاري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وخصو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ال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بشي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النذ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وأستا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بالمحتر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والغال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قول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قو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ج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وط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ndalos S_I normal.;Times New Roman"/>
          <w:sz w:val="32"/>
          <w:sz w:val="32"/>
          <w:szCs w:val="32"/>
          <w:rtl w:val="true"/>
          <w:lang w:bidi="ar-DZ"/>
        </w:rPr>
        <w:t>علي</w:t>
      </w:r>
      <w:r>
        <w:rPr>
          <w:rFonts w:cs="MCS Andalos S_I normal.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rFonts w:cs="ALAWI-3-17;Times New Roman"/>
          <w:sz w:val="52"/>
          <w:szCs w:val="52"/>
          <w:lang w:val="en-US" w:eastAsia="en-US" w:bidi="ar-DZ"/>
        </w:rPr>
      </w:pPr>
      <w:r>
        <w:rPr>
          <w:rFonts w:cs="ALAWI-3-17;Times New Roman"/>
          <w:sz w:val="52"/>
          <w:szCs w:val="5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621790</wp:posOffset>
                </wp:positionV>
                <wp:extent cx="21717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LAWI-3-17;Times New Roman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LAWI-3-17;Times New Roman"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27.7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LAWI-3-17;Times New Roman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ALAWI-3-17;Times New Roman"/>
                          <w:sz w:val="36"/>
                          <w:szCs w:val="3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LAWI-3-17;Times New Roman"/>
          <w:sz w:val="52"/>
          <w:szCs w:val="52"/>
          <w:lang w:bidi="ar-DZ"/>
        </w:rPr>
      </w:pPr>
      <w:r>
        <w:rPr>
          <w:rFonts w:cs="ALAWI-3-17;Times New Roman"/>
          <w:sz w:val="52"/>
          <w:szCs w:val="52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3:00Z</dcterms:created>
  <dc:creator>client</dc:creator>
  <dc:description/>
  <cp:keywords/>
  <dc:language>en-US</dc:language>
  <cp:lastModifiedBy>POSTE 01</cp:lastModifiedBy>
  <dcterms:modified xsi:type="dcterms:W3CDTF">2012-05-29T14:10:00Z</dcterms:modified>
  <cp:revision>4</cp:revision>
  <dc:subject/>
  <dc:title> </dc:title>
</cp:coreProperties>
</file>