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  <w:lang w:val="en-US" w:eastAsia="en-US"/>
        </w:rPr>
      </w:pPr>
      <w:r>
        <w:rPr>
          <w:rFonts w:cs="Traditional Arabic" w:ascii="Traditional Arabic" w:hAnsi="Traditional Arabic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</wp:posOffset>
                </wp:positionH>
                <wp:positionV relativeFrom="paragraph">
                  <wp:posOffset>502920</wp:posOffset>
                </wp:positionV>
                <wp:extent cx="5702300" cy="4328160"/>
                <wp:effectExtent l="19050" t="19050" r="14224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32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45pt;margin-top:39.6pt;width:448.95pt;height:340.75pt;mso-wrap-style:none;v-text-anchor:middle;mso-position-horizontal-relative:pag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خاتمة عامة</w:t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Heading"/>
        <w:jc w:val="center"/>
        <w:rPr>
          <w:rFonts w:ascii="Traditional Arabic" w:hAnsi="Traditional Arabic" w:cs="Traditional Arabic"/>
          <w:b/>
          <w:b/>
          <w:bCs/>
          <w:sz w:val="3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72"/>
          <w:rtl w:val="true"/>
          <w:lang w:bidi="ar-DZ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rFonts w:ascii="Traditional Arabic" w:hAnsi="Traditional Arabic" w:eastAsia="Calibri" w:cs="Traditional Arabic"/>
          <w:sz w:val="32"/>
          <w:lang w:val="en-US" w:eastAsia="en-US" w:bidi="ar-DZ"/>
        </w:rPr>
      </w:pPr>
      <w:r>
        <w:rPr>
          <w:rFonts w:eastAsia="Calibri" w:cs="Traditional Arabic" w:ascii="Traditional Arabic" w:hAnsi="Traditional Arabic"/>
          <w:sz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41275</wp:posOffset>
                </wp:positionV>
                <wp:extent cx="237553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6pt;mso-wrap-distance-left:9.05pt;mso-wrap-distance-right:9.05pt;mso-wrap-distance-top:0pt;mso-wrap-distance-bottom:0pt;margin-top:3.25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DZ"/>
        </w:rPr>
        <w:t>الخات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DZ"/>
        </w:rPr>
        <w:t xml:space="preserve">عتبر الأسرة مؤسسة اجتماعية قائمة بذاتها،تتكفل بكل الوظائف البيولوجية و الاجتماعية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DZ"/>
        </w:rPr>
        <w:t xml:space="preserve"> الاقتصادية و الثقافية إلا أن التغير الذي تعرض له المجتمع الجزائري عبر مراحله التاريخية ، أفقد الأسرة وظائفها لتتكفل مؤسسات اجتماعية أخرى باعتبار المجتمع نسق اجتماعي كلي تتفاعل فيه كل  الأنساق الفرعية و تتكامل في تأدية الأدوار المناط بها ، و لكي تحافظ الأسرة على استقرارها و استمرارها فلا بد من أن تكون هذه الرابطة قائمة على أسس واضحة و بينة من الاحترام و المودة و التفاهم و مدعمة بمقاييس التوافق و التكافؤ بين الزوجين في المستوى الثقافي الاجتماعي و الاقتصادي ، وتبين لنا من خلال القيام بأدوار الأسرة بشكل حسن فإن الأسرة تستقر  و ذلك بحسن الصبر و الحوار و بناء الزوجين من خلال تجاوز كل العقبات و التي تعد جزءا من الحياة اليومية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  <w:t xml:space="preserve">.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DZ"/>
        </w:rPr>
        <w:t>و بالتالي من خلال الدراسة التي قمنا بها و الأبحاث التي أجريناها يمكننا القول أن الاستقرار الأسري هو خيار يتخذه كل من الزوجين فالتكيف مع الطرفان في الحياة الثنائية و يحاول كل طرف المساهمة في انجاح هذه العلاقة من خلال التسامح و محاولة تفهم الآخر و التضحية ببعض المتطلبات الحياتية من أجل توفير جو أسري تسود فيه السكينة و الاستقرار النفسي لكلا الزوجين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141" w:leader="none"/>
          <w:tab w:val="center" w:pos="5233" w:leader="none"/>
        </w:tabs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val="en-US" w:eastAsia="en-US"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9845</wp:posOffset>
                </wp:positionH>
                <wp:positionV relativeFrom="paragraph">
                  <wp:posOffset>506095</wp:posOffset>
                </wp:positionV>
                <wp:extent cx="6057900" cy="4328160"/>
                <wp:effectExtent l="19050" t="19050" r="145415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45" w:leader="none"/>
                              </w:tabs>
                              <w:overflowPunct w:val="false"/>
                              <w:bidi w:val="0"/>
                              <w:spacing w:before="0" w:after="20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قائمة المراج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45" w:leader="none"/>
                              </w:tabs>
                              <w:overflowPunct w:val="false"/>
                              <w:bidi w:val="0"/>
                              <w:spacing w:before="0" w:after="20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56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39.85pt;width:476.95pt;height:340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45" w:leader="none"/>
                        </w:tabs>
                        <w:overflowPunct w:val="false"/>
                        <w:bidi w:val="0"/>
                        <w:spacing w:before="0" w:after="20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قائمة المراج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45" w:leader="none"/>
                        </w:tabs>
                        <w:overflowPunct w:val="false"/>
                        <w:bidi w:val="0"/>
                        <w:spacing w:before="0" w:after="20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56" w:leader="none"/>
                        </w:tabs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val="en-US" w:eastAsia="en-US"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513715</wp:posOffset>
                </wp:positionV>
                <wp:extent cx="237553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7.5pt;mso-wrap-distance-left:9.05pt;mso-wrap-distance-right:9.05pt;mso-wrap-distance-top:0pt;mso-wrap-distance-bottom:0pt;margin-top:40.45pt;mso-position-vertical-relative:text;margin-left:3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راجع باللغة العربية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احسان محمد الحسن،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علم الاجتماع العائل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دار وائل ، الأردن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عمان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5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الخشاب سامية مصطفى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نظرية الاجتماعية و دراسة الأسر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الدار الدولية لاستتمارات الثقافة لنشر ، القاهرة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8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أحمد أبو زيد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بناء الاجتماعي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u w:val="single"/>
          <w:rtl w:val="true"/>
          <w:lang w:bidi="ar-DZ"/>
        </w:rPr>
        <w:t>: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مدخل دراسة المجتمع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دار المعارف ،الاسكندرية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–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مصر ، بدون سنة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أحمد يحي عبد الحميد ،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أسرة و البيئ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المكتب الجامعي الجديد ، الاسكندرية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92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بهاء الدين خليل تركية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علم الاجتماع  العائلي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، دار النشر الأهالي،سوريا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–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دمشق ، بدون سنة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حسين عبد الحميد رشوان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دور المتغيرات الاجتماعية في التنمية الحضر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مؤسسة شباب الجامعة ، 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4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سعيد محمد عثمان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استقرار الأسري و أثره على الفرد و المجتمع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مؤسسة شباب الجامعة ،الاسكندرية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–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9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سلطان بلغيث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دليل المربين في التعامل مع الناشئين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دار قرطبة للنشر و التوزيع ، الجزائ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7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سناء الخول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أسرة و الحياة العائلية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دار المعرفة الجامعية ،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4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ind w:left="360" w:right="0" w:hanging="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0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سناء الخول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زواج و العلاقات الأسر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دار المعرفة الجامعية ، الاسكندرية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–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مصر 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82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شكري الدقاق ، محمود سمير عبد الفتاح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أحكام الأساسية للشريعة الاسلام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المكتب الجامعي ،الاسكندرية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–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2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صالح بن خلفان ، محمد الراشد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تفكك الأسري و أثره في انحراف الشباب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المطابع الذهبية ، سلطنة عمان ، بدون سنة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عبد البارئ محمد داول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تنشئة الاجتماعية للطفل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البطاش للنشر و التوزيع، مصر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5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عبد العزيز خواجة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مبادئ في التنشئة الاجتماع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دار الغرب للنشر و التوزيع ،وهران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الجزائر 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5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عبد المنعم  شوقي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، تنمية المجتمع و تنظيمه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مكتبة الأنجلو ،القاهرة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صر 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7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عبد الله الخريج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علم الاجتماعي العائلي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جامعة الملك عبد العزيز ،الرياض 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8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عزة العشماوي ،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تأملات في الزواج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، العربي للنشر و التوزيع ، القاهرة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صر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7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عليا شكر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علم الاجتماع العائلي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دار الميسرة للنشر و التوزيع والطباعة عمان ،  جدة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رياض 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8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علي ليلة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طفل و المجتمع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المكتبة المصرية للطباعة و النشر و التوزيع ، مصر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6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عبد المجيد سيد منصور ، زكرياء أحمد الشربيني ، 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أسرة على مشارف القرن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u w:val="single"/>
          <w:lang w:bidi="ar-DZ"/>
        </w:rPr>
        <w:t>21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دار الفكر العربي ، 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0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حمد سلامة آدم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مرأة بين البيئة و العمل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دار المعارف ،مصر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القاهرة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82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حمد سي فهم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رعاية الاجتماعية و الأمن الاجتماعي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المكتب الحديث ،الاسكندرية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صر 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2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راد الزعيم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مؤسسة التنشئة الاجتماع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دار قرطبة للنشر و التوزيع ،المحمدية ، الجزائ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0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849" w:right="0" w:hanging="567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نبيل محمد توفيف السمالوط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دين و البناء العائلي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ط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دار الشروق ، رياض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8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ind w:left="849" w:right="0" w:hanging="0"/>
        <w:jc w:val="both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DZ"/>
        </w:rPr>
        <w:t>كتب المنهجي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DZ"/>
        </w:rPr>
        <w:t>موريس أنجرس، منهجية البحث العلوم الإنسانية، تر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DZ"/>
        </w:rPr>
        <w:t xml:space="preserve">بوزيد صحراوي وآخرون، دار القصبة للنشر  والتوزيع، </w:t>
      </w:r>
      <w:r>
        <w:rPr>
          <w:rFonts w:eastAsia="Calibri" w:cs="Traditional Arabic" w:ascii="Traditional Arabic" w:hAnsi="Traditional Arabic"/>
          <w:sz w:val="36"/>
          <w:szCs w:val="36"/>
          <w:lang w:bidi="ar-DZ"/>
        </w:rPr>
        <w:t>2004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DZ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عاجم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1080" w:right="0" w:hanging="36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ابراهيم مذكور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معجم العلوم الاجتماع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الهيئة المصرية للكتاب ، مص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75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ind w:left="707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جلات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اجدة عبد العزيز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ثقة أساس العلاقة الزوجية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مجلة الرياض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9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440" w:right="0" w:hanging="36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مشاري السبيلة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أساس العلاقة الزوج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9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ind w:left="707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رسائل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خديجة قرواح و خضرة سماعيل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عمل المرأة و تأثيره على الاستقرار الأسري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مذكرة مقدمة لاستكمال متطلبات شهادة الماستر ، علم اجتماع تنظيم و العمل ، جامعة قاصدي مرباح ورقلة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13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خلفاوي فاطمة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لوضع الأسري و أثره على التحصيل الدراسي لتلميذ الطور الثاني من التعليم الأساسي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دراسة ميدانية بمدينة البليدة رسالة ماجستير ، جامعة الجزائر كلية العلوم الاجتماعية ، 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2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زايدي غنية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>استقلال الأبناء المتزوجين عن المسكن  العائلي و تأثيره على شبكة العلاقات القرابية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 ، رسالة لنيل شهادة الماجستير في علم الاجتماع العائلي ، جامعة الجزائر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0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1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color w:val="000000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هدى الدلاعة،سعدية طرودي،عوامل الاستقرار في الحياة الزوجية، مذكرة شهادة ليسانس في علم الاجتماع تربوي، جامعة الجزائر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09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-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2010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spacing w:before="0" w:after="200"/>
        <w:ind w:left="360" w:right="0" w:hanging="0"/>
        <w:contextualSpacing/>
        <w:jc w:val="left"/>
        <w:rPr/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5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 xml:space="preserve">يوسف بكاي قاسم بهون علي ،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مستوى الثقافي للأسرة و علاقته بالتأخر الدراسي للطفل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rtl w:val="true"/>
          <w:lang w:bidi="ar-DZ"/>
        </w:rPr>
        <w:t>، مذكرة ليسانيس ، علوم التربية ، جامعة الأغواط ،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lang w:bidi="ar-DZ"/>
        </w:rPr>
        <w:t>1988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851" w:right="1701" w:gutter="0" w:header="0" w:top="851" w:footer="708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fr-FR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>
      <w:lang w:val="fr-FR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cs="Times New Roman"/>
      <w:sz w:val="36"/>
      <w:szCs w:val="36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20:00Z</dcterms:created>
  <dc:creator>ahllah akber</dc:creator>
  <dc:description/>
  <cp:keywords/>
  <dc:language>en-US</dc:language>
  <cp:lastModifiedBy>HAKOO</cp:lastModifiedBy>
  <cp:lastPrinted>2014-06-01T17:53:00Z</cp:lastPrinted>
  <dcterms:modified xsi:type="dcterms:W3CDTF">2014-06-01T16:53:00Z</dcterms:modified>
  <cp:revision>8</cp:revision>
  <dc:subject/>
  <dc:title/>
</cp:coreProperties>
</file>