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2295</wp:posOffset>
                </wp:positionH>
                <wp:positionV relativeFrom="paragraph">
                  <wp:posOffset>-718820</wp:posOffset>
                </wp:positionV>
                <wp:extent cx="6779895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69.05pt;mso-wrap-distance-left:9.05pt;mso-wrap-distance-right:9.05pt;mso-wrap-distance-top:0pt;mso-wrap-distance-bottom:0pt;margin-top:-56.6pt;mso-position-vertical-relative:text;margin-left:-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380365</wp:posOffset>
                </wp:positionV>
                <wp:extent cx="6491605" cy="70408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7040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30.4pt;margin-top:29.95pt;width:511.1pt;height:554.3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45" w:leader="none"/>
        </w:tabs>
        <w:bidi w:val="1"/>
        <w:spacing w:lineRule="atLeast" w:line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72"/>
          <w:szCs w:val="72"/>
          <w:lang w:bidi="ar-DZ"/>
        </w:rPr>
      </w:pPr>
      <w:r>
        <w:rPr>
          <w:rFonts w:cs="Traditional Arabic" w:ascii="Traditional Arabic" w:hAnsi="Traditional Arabic"/>
          <w:b/>
          <w:bCs/>
          <w:sz w:val="72"/>
          <w:szCs w:val="72"/>
          <w:rtl w:val="true"/>
          <w:lang w:bidi="ar-DZ"/>
        </w:rPr>
      </w:r>
    </w:p>
    <w:p>
      <w:pPr>
        <w:pStyle w:val="Normal"/>
        <w:tabs>
          <w:tab w:val="clear" w:pos="708"/>
          <w:tab w:val="left" w:pos="1745" w:leader="none"/>
        </w:tabs>
        <w:bidi w:val="1"/>
        <w:spacing w:lineRule="atLeast" w:line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72"/>
          <w:szCs w:val="72"/>
        </w:rPr>
      </w:pPr>
      <w:r>
        <w:rPr>
          <w:rFonts w:cs="Traditional Arabic" w:ascii="Traditional Arabic" w:hAnsi="Traditional Arabic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08"/>
          <w:tab w:val="left" w:pos="1745" w:leader="none"/>
        </w:tabs>
        <w:bidi w:val="1"/>
        <w:spacing w:lineRule="atLeast" w:line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72"/>
          <w:szCs w:val="72"/>
        </w:rPr>
      </w:pPr>
      <w:r>
        <w:rPr>
          <w:rFonts w:cs="Traditional Arabic" w:ascii="Traditional Arabic" w:hAnsi="Traditional Arabic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08"/>
          <w:tab w:val="left" w:pos="1745" w:leader="none"/>
        </w:tabs>
        <w:bidi w:val="1"/>
        <w:spacing w:lineRule="atLeast" w:line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72"/>
          <w:szCs w:val="72"/>
        </w:rPr>
      </w:pPr>
      <w:r>
        <w:rPr>
          <w:rFonts w:cs="Traditional Arabic" w:ascii="Traditional Arabic" w:hAnsi="Traditional Arabic"/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08"/>
          <w:tab w:val="left" w:pos="1745" w:leader="none"/>
        </w:tabs>
        <w:bidi w:val="1"/>
        <w:spacing w:lineRule="atLeast" w:line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72"/>
          <w:szCs w:val="72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>الفصل الثان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>الأسرة و الأسرة الجزائر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3945</wp:posOffset>
                </wp:positionH>
                <wp:positionV relativeFrom="paragraph">
                  <wp:posOffset>335915</wp:posOffset>
                </wp:positionV>
                <wp:extent cx="2693670" cy="1003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79pt;mso-wrap-distance-left:9.05pt;mso-wrap-distance-right:9.05pt;mso-wrap-distance-top:0pt;mso-wrap-distance-bottom:0pt;margin-top:26.45pt;mso-position-vertical-relative:text;margin-left:2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ascii="Traditional Arabic" w:hAnsi="Traditional Arabic" w:cs="Traditional Arabic"/>
          <w:b/>
          <w:b/>
          <w:bCs/>
          <w:sz w:val="72"/>
          <w:szCs w:val="72"/>
          <w:lang w:val="en-US" w:eastAsia="en-US" w:bidi="ar-DZ"/>
        </w:rPr>
      </w:pPr>
      <w:r>
        <w:rPr>
          <w:rFonts w:cs="Traditional Arabic" w:ascii="Traditional Arabic" w:hAnsi="Traditional Arabic"/>
          <w:b/>
          <w:bCs/>
          <w:sz w:val="72"/>
          <w:szCs w:val="7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410</wp:posOffset>
                </wp:positionH>
                <wp:positionV relativeFrom="paragraph">
                  <wp:posOffset>-566420</wp:posOffset>
                </wp:positionV>
                <wp:extent cx="6779895" cy="876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69.05pt;mso-wrap-distance-left:9.05pt;mso-wrap-distance-right:9.05pt;mso-wrap-distance-top:0pt;mso-wrap-distance-bottom:0pt;margin-top:-44.6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ascii="Traditional Arabic" w:hAnsi="Traditional Arabic" w:cs="Traditional Arabic"/>
          <w:sz w:val="72"/>
          <w:szCs w:val="72"/>
        </w:rPr>
      </w:pPr>
      <w:r>
        <w:rPr>
          <w:rFonts w:cs="Traditional Arabic" w:ascii="Traditional Arabic" w:hAnsi="Traditional Arabic"/>
          <w:sz w:val="72"/>
          <w:szCs w:val="7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528955</wp:posOffset>
                </wp:positionV>
                <wp:extent cx="6057900" cy="4328160"/>
                <wp:effectExtent l="19050" t="19050" r="145415" b="128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18.3pt;margin-top:41.65pt;width:476.95pt;height:340.75pt;mso-wrap-style:none;v-text-anchor:middle;mso-position-horizontal-relative:page" type="_x0000_t65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sz w:val="72"/>
          <w:szCs w:val="72"/>
        </w:rPr>
      </w:pPr>
      <w:r>
        <w:rPr>
          <w:rFonts w:cs="Traditional Arabic" w:ascii="Traditional Arabic" w:hAnsi="Traditional Arabic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1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>ا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>لمبحث الأول</w:t>
      </w:r>
    </w:p>
    <w:p>
      <w:pPr>
        <w:pStyle w:val="Normal"/>
        <w:tabs>
          <w:tab w:val="clear" w:pos="708"/>
          <w:tab w:val="left" w:pos="1745" w:leader="none"/>
        </w:tabs>
        <w:spacing w:lineRule="atLeast" w:line="0"/>
        <w:jc w:val="center"/>
        <w:rPr>
          <w:rFonts w:ascii="Traditional Arabic" w:hAnsi="Traditional Arabic" w:cs="Traditional Arabic"/>
          <w:sz w:val="72"/>
          <w:szCs w:val="72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>الأسرة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72"/>
          <w:szCs w:val="72"/>
          <w:lang w:bidi="ar-DZ"/>
        </w:rPr>
      </w:pPr>
      <w:r>
        <w:rPr>
          <w:rFonts w:cs="Traditional Arabic" w:ascii="Traditional Arabic" w:hAnsi="Traditional Arabic"/>
          <w:b/>
          <w:bCs/>
          <w:sz w:val="72"/>
          <w:szCs w:val="72"/>
          <w:lang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72"/>
          <w:szCs w:val="72"/>
          <w:lang w:bidi="ar-DZ"/>
        </w:rPr>
      </w:pPr>
      <w:r>
        <w:rPr>
          <w:rFonts w:cs="Traditional Arabic" w:ascii="Traditional Arabic" w:hAnsi="Traditional Arabic"/>
          <w:b/>
          <w:bCs/>
          <w:sz w:val="72"/>
          <w:szCs w:val="72"/>
          <w:lang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72"/>
          <w:szCs w:val="72"/>
          <w:lang w:bidi="ar-DZ"/>
        </w:rPr>
      </w:pPr>
      <w:r>
        <w:rPr>
          <w:rFonts w:cs="Traditional Arabic" w:ascii="Traditional Arabic" w:hAnsi="Traditional Arabic"/>
          <w:b/>
          <w:bCs/>
          <w:sz w:val="72"/>
          <w:szCs w:val="72"/>
          <w:lang w:bidi="ar-DZ"/>
        </w:rPr>
      </w:r>
    </w:p>
    <w:p>
      <w:pPr>
        <w:pStyle w:val="Heading"/>
        <w:jc w:val="center"/>
        <w:rPr>
          <w:rFonts w:ascii="Traditional Arabic" w:hAnsi="Traditional Arabic" w:cs="Traditional Arabic"/>
          <w:b/>
          <w:b/>
          <w:bCs/>
          <w:sz w:val="32"/>
          <w:szCs w:val="7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72"/>
          <w:rtl w:val="true"/>
          <w:lang w:bidi="ar-DZ"/>
        </w:rPr>
      </w:r>
    </w:p>
    <w:p>
      <w:pPr>
        <w:pStyle w:val="Heading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Heading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Heading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08"/>
          <w:tab w:val="left" w:pos="1745" w:leader="none"/>
        </w:tabs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1545</wp:posOffset>
                </wp:positionH>
                <wp:positionV relativeFrom="paragraph">
                  <wp:posOffset>177165</wp:posOffset>
                </wp:positionV>
                <wp:extent cx="2693670" cy="1003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79pt;mso-wrap-distance-left:9.05pt;mso-wrap-distance-right:9.05pt;mso-wrap-distance-top:0pt;mso-wrap-distance-bottom:0pt;margin-top:13.95pt;mso-position-vertical-relative:text;margin-left:2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مبحث 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أسر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مطلب الأو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تعريف الاسر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هتم علماء الاجتماع كثيرا بالأسرة لأنها وحدة اجتماعية صغيرة تعكس محتويات و أساسيات و مبادئ وعادات وتقاليد المجتمع ، فهي تعمل على استمرارية و تزويد الطفل بكل ما يحتاجه من نمو نفس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 اجتماع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عرفه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ميردوك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Murdock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ها جماعة اجتماعية ، لها مكان إقامة مشترك ، و تتميز بالتعاون الاقتصادي بين أفرادها و لها وظيفة تكاثرية ، و بين اثنين من أعضائها على الأقل علاقة جنسية معترف بها من طرف  المجتمع ، و هي تتشكل على الأقل من ذكر و أنثى بالغة و طفل قد يكون من نسلهما أو يتم إلحاقه بهما عن طريق التبن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يعرفها كل من بيرجس و 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هي جماعة من الاشخاص  يتحدون بروابط الزواج  أو الدم أو التبني  فيكونون سكنا مستقلا و يتفاعلون في التواصل مع بعضهم البعض بأدوارهم الاجتماعية المختصة كزوج و زوجة ، أم  و أب ، ابن و ابنة ، أخ و أخت الأمر الذي ينشئ لهم ثقافة مشترك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". 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3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يعرفها عاطف غيث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نها جماعة اجتماعية  بيولوجية نظامية تتكون من رجل و امرأة 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تقوم بينهما رابطة زوجية مقر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 أبناؤهم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4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يعرفها الدكتور محمد عقل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سرة هي الوحدة الأولى في المجتمع و أولى مؤسساته التي  تكون العلاقة فيها في الغالب مباشرة ، و يتم داخلها تنشئة الفرد اجتماعيا و يكتسب منها الكثير من معارفه و مهارته  و ميوله و عواطفه و اتجاهاته في الحياة و يجد فيها أمنه و سكينت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5"/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ن خلال التعاريف السابقة يمكننا أن نضع تعريف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جرائيا نعتمد عليه في بحثنا و هو أن الأسرة هي جماع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جتم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تتكون من رجل و امرأة بينهما رابطة زوجية و أبناءهما ، فهي مؤسسة مشتركة بين الزوج و الزوجة و الأبناء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 xml:space="preserve">المطلب الثان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أهمية  الأسر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ول  ماكيفر و بيدج لا يوجد بين التنظيمات التي  يحتويها المجتمع الكبير منها أو الصغير ، ما يفوق الأسرة في قوة أهميتها الاجتماعية ، فهي تؤثر في حياة المجتمع بأكمله بأساليب متعددة ، كما أن صدى التغيرات التي تطرأ عليها تترد في الهيكل الاجتماعي برمته ، فأي تغير يطرأ على الأسرة فهو يؤثر تأثيرا مباشرا على المجتمع فاستقراره و تفككه من استقرار و تفكك الاسر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 أن للأسرة  تأثير كبير في حياة الطفل خاصة في السنين الأولى من عمره فهي تمثل عالم الطفل الكلي و تؤثر بدرجة كبيرة على تطوير شخصيته و نمو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 يبدأ هذا التأثير بالاتصال المادي و المعنوي المباشر بين الأم وطفله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ي ترعاه و تحويه و تشبع حاجياته ، كما  أن دور الأب و الاخوة له تأثير كبير على تنشئة و تطوير شخصيته الاجتماعية ، فالأسرة هي المؤسسة الرئيسية في نقل الميراث الاجتماع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 كذا تدريب الانسان على الأدوار الاجتماعية التي من المحتمل أن يقوم بها في المستقب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6"/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إذا طرأت بعض المتغيرات داخل الأسرة ، أدت إلى تضارب في أداء الأدوار ، و أثرت على عملية التنشئة  فتصبح هي الأكثر تضررا بسبب تلك المتغيرات فالتفكك الأسري أو انفصال أحد الوالدين مث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و تدهور علاقتهما بالأبناء كالتمييز بين الذكور و الاناث و عدم المساواة بينهم ، كل ذلك له أثر كبير  في  توجيه السلوك ،  كما أن الوضع الاقتصادي للأسرة يؤثر على اشباع حاجات الطف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 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 xml:space="preserve">المطلب الثالث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أشكال الأسر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أسرة النوو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سرة النووية هي جماعة صغيرة تتكون من زوج و زوجة و أبناء غير بالغي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هي تستند إلى الزوج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الزوجة و أولادهما الدين يقيمون معهم داخل بيت واحد في نفس الوقت ، فهي أسرة التناس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 الرعاية الأولي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تتميز الأسرة النووية بعدة ميزات نذكر من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Paragraphedeliste"/>
        <w:numPr>
          <w:ilvl w:val="0"/>
          <w:numId w:val="3"/>
        </w:numPr>
        <w:bidi w:val="1"/>
        <w:spacing w:before="0" w:after="0"/>
        <w:ind w:left="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نتشر في المجتمعات الصناعي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before="0" w:after="0"/>
        <w:ind w:left="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متع أعضائها بدرجة عالية من الفردية و التحرر من الضبط الأسر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before="0" w:after="0"/>
        <w:ind w:left="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تغلب فيها مصلحة الأسرة كك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before="0" w:after="0"/>
        <w:ind w:left="0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تكون عادة من زوج و زوجة و أبناء غير متزوجي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أسرة الممتد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أسرة الممتدة هي أسرة مكونة من زوج و زوجة و أولادهما سواء الذكور أو الإناث غير المتزوج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و الأولاد المتزوجين مع زوجاتهم و أبنائهم ، و قد تمتد إلى الأقارب الآخرين ، كالعم و العمة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خ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الة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قيمون جميعهم تحت سقف واحد و يشاركون في حياة اقتصادية و اجتماعية واحدة برئاسة الأب الأكبر أو رئيس العائل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9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للأسرة الممتدة عدة مميزات نذكر من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ي أكثر انتشار في المجتمع القديم ، حيث كانت الكثافة السكانية ضئيلة و كانت الزراعة هي النشاط الأساسي للأسرة فكلما زاد حجمها زاد عدد العاملي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 xml:space="preserve">المطلب الرابع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bidi="ar-DZ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وظائف الأسر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تغير وظائف الأسرة بتغير أشكالها ، فبعدما كانت في القديم تقوم بوظائف كثيرة مثل الانجاب و الإنتاج و منح المكانة الاجتماعية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ا التوجيه الديني و الحماية و التعاطف و المحبة ، فهي الآن تتقلص وظائفها باستمرار نتيجة التغير الاقتصادي و الاجتماعي الذي حدث في المجتمع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ظائف الأسرة القديمة ليست هي وظائف الأسرة الحديثة ، من هذه المنطلقات نحاول أن نذكر وظائف الأسرة حسب ما نتصوره في مجتمعنا 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Paragraphedeliste"/>
        <w:numPr>
          <w:ilvl w:val="0"/>
          <w:numId w:val="7"/>
        </w:numPr>
        <w:bidi w:val="1"/>
        <w:spacing w:before="0" w:after="0"/>
        <w:ind w:left="502" w:right="0" w:hanging="36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وظيفة البيولوجية 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 العلاقة التي تربط الزوجين أساسها بيولوجي و المتمثلة في عملية الإنجاب و هذا للمحافظة على استمرارية المجتمع ، كما أن أي أسرة تعتبر مصدر أساسي لإشباع الحاجات البيولوجية كإشباع الدافع الجنسي ، و تغذية الجسم من مأكل و مشرب ، ولكن الكائن البشري يحتاج لإشباع رغباته الجنسي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أسرة هي الوسط الأساسي الذي يحقق للفرد حاجاته البيولوجي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before="0" w:after="0"/>
        <w:ind w:left="502" w:right="0" w:hanging="36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وظيفة النفسية 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توفر الأسرة الرعاية النفسية لأفرادها لأن العلاقات تتميز داخلها بنوع من العطف و الحنان و الو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 الاحترا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طفل في بداية حياته يعتمد على الأم في توفير الدفئ و الحب و الحنان ، ثم تتسع الدائرة مع بقية أفراد أسرت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إن الباحثين في الجانب النفسي و على رأسهم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رويد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عتقدون أن السنوات الأولى من حياة الفرد هي الدعامة الأساسية التي تقوم عليها حياته النفسية و الاجتماعية بكل مظاهرها ، إذ يدرك الطفل نفسه في تمايزه عن غير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11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جانب النفسي داخل الاسرة له أثر على أفرادها ، فوجود الاضطرابات النفسية داخلها يؤدي إلى تفكك الروابط الموجودة بين عناصره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وظيفة الاقتصاد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تقوم الأسرة على التعاون و التكافل بين أفرادها ، فالأطفال يتعلمون منذ صغرهم على المشاركة في العمل و التعاون و تحمل المسؤولية ، و أداء الأدوار داخل الفريق الأسر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كثير من الأسر تصنع متطلباتها داخل المنزل كما أنها مطالبة بتوفير الحاجات الأساسية من مأك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 ملبس لائق ، كما هو الحال في المجتمعات الريفية التي تعتمد على الزراعة  كوسيلة للعيش و 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و طريقة  في الحياة ، فعلاقتهم بالأرض تعتبر عاملا مهما في وصف حياتهم الاقتصادي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تغير الاجتماعي و الاقتصادي الذي طرأ على المجتمعات جعل حاجات الأسرة  تتزايد باستمرار مما أدى إلى خروج المرأة للعمل خارج البيت فتعددت المصادر داخل الأسرة بعدما كان الرجل هو المصدر الأساسي و الوحيد للدخل الاقتصاد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وظيفة التعليم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علم الطفل في الأسرة آداب السلوك الاجتماعي ، فهو يتعلم الكلام و ينمي قدراته العقلية و ذلك بمحاكاة أفراد الأسرة ، فهي مكسب العادات و التقاليد النابعة من ثقافة المجتمع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 فهي تعمل على توفير الأجواء الدراسية الملائمة داخل البيت كتوفير الهدوء و السكينة ، و تخصيص غرفة في البيت للدراسة و تأمين المنبهات التربوية و العلمي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الأسرة تزود الطفل برصيد ثقا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جتمع فهي التي تعلمه كيف يمارس الشعائر و المعتقدات و تأمره بأداء أعمال لا يميل إليها كما تنهاه على أعمال أخرى ، فيصبح يعرف ما ينفعه و ما يضر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و – وظيفة الضبط الاجتماع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يربط نظام الضبط في أي مجتمع بثقافته و ما يحويه من أعراف و تقاليد و معايير يتم تناقلها من جي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ى جيل بواسطة التنشئة الاجتماعية ، التي تعمل على إلزام الأفراد و امتثالهم للمعايير و المعتقدات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 ، و لا يتم الا بممارسة عملية الضبط الاجتماعي على الأفراد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 أهم الوسائل التي تستعملها الأسرة للالتزام بما يقره المجتمع من حدود و قوانين ، نظام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ب و العقاب ، الذي يكافئ السلوك الامتثالي و يعاقب السلوك المخالف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الضبط داخل الأسرة يقوم على القوة و القهر و العقاب ، كما يقوم على الحوار و الاقناع و تكوين الضمير الخلقي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رس قيم و معايير المجتمع و هذا للالزام على تكييف سلوكهم وفق ضوابط معين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Heading1"/>
        <w:bidi w:val="1"/>
        <w:ind w:left="0" w:right="0" w:hanging="0"/>
        <w:jc w:val="center"/>
        <w:rPr>
          <w:rFonts w:ascii="Traditional Arabic" w:hAnsi="Traditional Arabic" w:cs="Traditional Arabic"/>
          <w:sz w:val="72"/>
          <w:szCs w:val="72"/>
          <w:lang w:val="en-US" w:eastAsia="en-US" w:bidi="ar-DZ"/>
        </w:rPr>
      </w:pPr>
      <w:r>
        <w:rPr>
          <w:rFonts w:cs="Traditional Arabic" w:ascii="Traditional Arabic" w:hAnsi="Traditional Arabic"/>
          <w:sz w:val="72"/>
          <w:szCs w:val="7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6595</wp:posOffset>
                </wp:positionH>
                <wp:positionV relativeFrom="paragraph">
                  <wp:posOffset>-662940</wp:posOffset>
                </wp:positionV>
                <wp:extent cx="6779895" cy="876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69.05pt;mso-wrap-distance-left:9.05pt;mso-wrap-distance-right:9.05pt;mso-wrap-distance-top:0pt;mso-wrap-distance-bottom:0pt;margin-top:-52.2pt;mso-position-vertical-relative:text;margin-left:-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sz w:val="72"/>
          <w:szCs w:val="72"/>
        </w:rPr>
      </w:pPr>
      <w:r>
        <w:rPr>
          <w:rFonts w:cs="Traditional Arabic" w:ascii="Traditional Arabic" w:hAnsi="Traditional Arabic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1"/>
        <w:bidi w:val="1"/>
        <w:ind w:left="0" w:right="0" w:hanging="0"/>
        <w:jc w:val="center"/>
        <w:rPr>
          <w:rFonts w:ascii="Traditional Arabic" w:hAnsi="Traditional Arabic" w:cs="Traditional Arabic"/>
          <w:sz w:val="72"/>
          <w:szCs w:val="72"/>
          <w:lang w:val="en-US" w:eastAsia="en-US"/>
        </w:rPr>
      </w:pPr>
      <w:r>
        <w:rPr>
          <w:rFonts w:cs="Traditional Arabic" w:ascii="Traditional Arabic" w:hAnsi="Traditional Arabic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12875</wp:posOffset>
                </wp:positionH>
                <wp:positionV relativeFrom="paragraph">
                  <wp:posOffset>848995</wp:posOffset>
                </wp:positionV>
                <wp:extent cx="6057900" cy="4328160"/>
                <wp:effectExtent l="19050" t="19685" r="145415" b="128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25pt;margin-top:66.85pt;width:476.95pt;height:340.75pt;mso-wrap-style:none;v-text-anchor:middle;mso-position-horizontal-relative:page" type="_x0000_t65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bidi w:val="1"/>
        <w:ind w:left="0" w:right="0" w:hanging="0"/>
        <w:jc w:val="center"/>
        <w:rPr>
          <w:rFonts w:ascii="Traditional Arabic" w:hAnsi="Traditional Arabic" w:cs="Traditional Arabic"/>
          <w:sz w:val="72"/>
          <w:szCs w:val="72"/>
        </w:rPr>
      </w:pPr>
      <w:r>
        <w:rPr>
          <w:rFonts w:cs="Traditional Arabic" w:ascii="Traditional Arabic" w:hAnsi="Traditional Arabic"/>
          <w:sz w:val="72"/>
          <w:szCs w:val="72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Traditional Arabic" w:hAnsi="Traditional Arabic" w:cs="Traditional Arabic"/>
          <w:sz w:val="72"/>
          <w:szCs w:val="72"/>
        </w:rPr>
      </w:pP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 xml:space="preserve">المبحث 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>الثاني</w:t>
      </w:r>
    </w:p>
    <w:p>
      <w:pPr>
        <w:pStyle w:val="Normal"/>
        <w:tabs>
          <w:tab w:val="clear" w:pos="708"/>
          <w:tab w:val="left" w:pos="1745" w:leader="none"/>
        </w:tabs>
        <w:spacing w:lineRule="atLeast" w:line="0"/>
        <w:jc w:val="center"/>
        <w:rPr>
          <w:rFonts w:ascii="Traditional Arabic" w:hAnsi="Traditional Arabic" w:cs="Traditional Arabic"/>
          <w:sz w:val="72"/>
          <w:szCs w:val="72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>الأسرة الجزائرية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72"/>
          <w:szCs w:val="72"/>
          <w:lang w:bidi="ar-DZ"/>
        </w:rPr>
      </w:pPr>
      <w:r>
        <w:rPr>
          <w:rFonts w:cs="Traditional Arabic" w:ascii="Traditional Arabic" w:hAnsi="Traditional Arabic"/>
          <w:b/>
          <w:bCs/>
          <w:sz w:val="72"/>
          <w:szCs w:val="72"/>
          <w:lang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72"/>
          <w:szCs w:val="72"/>
          <w:lang w:bidi="ar-DZ"/>
        </w:rPr>
      </w:pPr>
      <w:r>
        <w:rPr>
          <w:rFonts w:cs="Traditional Arabic" w:ascii="Traditional Arabic" w:hAnsi="Traditional Arabic"/>
          <w:b/>
          <w:bCs/>
          <w:sz w:val="72"/>
          <w:szCs w:val="72"/>
          <w:lang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72"/>
          <w:szCs w:val="72"/>
          <w:lang w:bidi="ar-DZ"/>
        </w:rPr>
      </w:pPr>
      <w:r>
        <w:rPr>
          <w:rFonts w:cs="Traditional Arabic" w:ascii="Traditional Arabic" w:hAnsi="Traditional Arabic"/>
          <w:b/>
          <w:bCs/>
          <w:sz w:val="72"/>
          <w:szCs w:val="72"/>
          <w:lang w:bidi="ar-DZ"/>
        </w:rPr>
      </w:r>
    </w:p>
    <w:p>
      <w:pPr>
        <w:pStyle w:val="Heading"/>
        <w:jc w:val="center"/>
        <w:rPr>
          <w:rFonts w:ascii="Traditional Arabic" w:hAnsi="Traditional Arabic" w:cs="Traditional Arabic"/>
          <w:b/>
          <w:b/>
          <w:bCs/>
          <w:sz w:val="32"/>
          <w:szCs w:val="7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72"/>
          <w:rtl w:val="true"/>
          <w:lang w:bidi="ar-DZ"/>
        </w:rPr>
      </w:r>
    </w:p>
    <w:p>
      <w:pPr>
        <w:pStyle w:val="Heading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Heading"/>
        <w:jc w:val="center"/>
        <w:rPr>
          <w:rFonts w:ascii="Traditional Arabic" w:hAnsi="Traditional Arabic" w:cs="Traditional Arabic"/>
          <w:sz w:val="32"/>
          <w:szCs w:val="72"/>
          <w:lang w:val="en-US" w:eastAsia="en-US"/>
        </w:rPr>
      </w:pPr>
      <w:r>
        <w:rPr>
          <w:rFonts w:cs="Traditional Arabic" w:ascii="Traditional Arabic" w:hAnsi="Traditional Arabic"/>
          <w:sz w:val="32"/>
          <w:szCs w:val="7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9645</wp:posOffset>
                </wp:positionH>
                <wp:positionV relativeFrom="paragraph">
                  <wp:posOffset>154940</wp:posOffset>
                </wp:positionV>
                <wp:extent cx="2693670" cy="1003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79pt;mso-wrap-distance-left:9.05pt;mso-wrap-distance-right:9.05pt;mso-wrap-distance-top:0pt;mso-wrap-distance-bottom:0pt;margin-top:12.2pt;mso-position-vertical-relative:text;margin-left:2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eastAsia="Times New Roman" w:cs="Times New Roman" w:ascii="Times New Roman" w:hAnsi="Times New Roman"/>
          <w:sz w:val="32"/>
          <w:szCs w:val="36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مبحث الثان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أسرة الجزائر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تمهي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تعتبر الدراسات التي قام بها الأستاذين مصطفى بوتفنوشت و محمد السويد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حمه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ن أبرز الدراسات التي تناولت الأسرة الجزائرية لاسيما من ناحية العلاقات الأسرية و مظاهر التغير في بيئت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 وظائفها ، و مختلف المشاكل التي تعاني منه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في المجتمعات المغاربية عموما ، أو المجتمع الجزائري خصوصا يعد مصطلح العائلة أكثر شيوع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استعمالا من مصطلح الأسرة  و قد عرف مصطفى بوتفنوشنت في  كتابه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عائلة الجزائرية التطو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الخصائص الحديث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أسرة على أنها وحدة سكنية و انتاجية في آن واحد ، تجسدها روابط الد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قرابة و تضم إلى جانب الأولياء المتزوجين ، الأحفاد ، الأقارب تنظيم أمورها اليومية تحت إشراف  رئيسها الذي يمثل وحدة المنزل الكبير و بذلك فهي تشكل أسرة ممتد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لكن الأسرة الجزائرية مستها تغييرات خاصة ، بعد الاستقلال ، نتيجة عوامل مختلفة كالعوامل الاقتصادية  و الاجتماعية و الجغرافية أدت بالأسرة الجزائرية إلى أن تتجه شيئا فشيئا نحو الأسرة الزوجية ، إن ميزة الأسرة الجزائرية أنها تحمل مفهومين معا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أسرة الزوجية و الأسرة الممتد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 نفس الوقت أحدثت فيها تغيرات جوهرية أدت إلى فقدانها لبعض القيم و العادات الأخرى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15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مطلب الأو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خصائص الأسرة الجزائر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مكن أن نلخصها 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يل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Paragraphedeliste"/>
        <w:bidi w:val="1"/>
        <w:spacing w:before="0" w:after="0"/>
        <w:ind w:left="-2" w:right="0" w:hanging="0"/>
        <w:contextualSpacing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هي أسرة ممتدة تميل إلى الانقراض من جيل إلى جيل بنسبة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%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 بنفس النسبة و المدة الزمنية يتسع نمط الأسرة الزواجي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Paragraphedeliste"/>
        <w:bidi w:val="1"/>
        <w:spacing w:before="0" w:after="0"/>
        <w:ind w:left="-2" w:right="0" w:hanging="0"/>
        <w:contextualSpacing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حتفاظ الأب بمركزه الاجتماعي داخل الأسرة فهو يحمي القيم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متع بالاحترام الكبير من قبل أفراد أسرته إلا أن دوره الاقتصادي بدأ يضيع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Paragraphedeliste"/>
        <w:bidi w:val="1"/>
        <w:spacing w:before="0" w:after="0"/>
        <w:ind w:left="-2" w:right="0" w:hanging="0"/>
        <w:contextualSpacing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ساهمة الأم في ميزانية الأسرة مع احتفاظها بمركزها القديم ، و تمتع الأبناء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ذكور و الإناث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حرية اكبر و أصبحت سيطرة الآباء في التحكم في مصير أبنائهم ضعيف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Paragraphedeliste"/>
        <w:bidi w:val="1"/>
        <w:spacing w:before="0" w:after="0"/>
        <w:ind w:left="-2" w:right="0" w:hanging="0"/>
        <w:contextualSpacing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غالبية الأسر الجزائرية انطبعت في أحكامها بالمذهب المالك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مطلب الثان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تغير الأسرة الجزائر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أسرة الجزائرية هي البنية الأساسية في المجتمع الجزائري ، و غالبا ما كانت ممتدة من الزوج  الزوجة و أولادهم و أحفادهم ، بالإضافة الى أقاربهم فهم يعيشون  حياة اجتماعية و اقتصادية مشتركة ، يشرف  الأب  على شؤونها و يقوم  برعايتها ، و يوزع الادوار و المهام  بين أفرادها ، فهي تتميز بكثرة  الإنجاب و هذا لضمان بقاءها و استمراريت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كانت تقوم الأسرة الجزائرية  على مجموعة من العلاقات الاجتماعية المتبادلة  و على جملة من الأدوار والتفاعلات ، فتماسكها و استقرارها ضروري لاستمرارها و بقائها ، ومن أجل تحقيق هذا التماسك ، حيث كانت تقوم النساء بالمهام المنزلية  الداخلية كتحضير الطعام لأفرادها و غسل الملابس و تنظيف المنزل  ورعاية الأطفال ،بينما  يتولى الرجال  المهام المتعلقة بالنشاط الاقتصادي ، العمل بالزراعة و العناية  بالأرض  و توفير الطعام و المسكن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...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footnoteReference w:id="16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كانت الأسرة الجزائرية  تضم ثلاث أجيال الأجداد والآباء والأحفاد الذين يمثلون وحدة اجتماعية بالرغم من كثرة عددهم وسبب ذلك يعود إلى رغبة الأسرة في زيادة حجمها  وخاصة منهم الذكور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أن الأسرة الجزائرية عملت على غرس القيم و العادات و التقاليد الاجتماعية و مختلف الأعراف  السائدة في جميع أفرادها فهي  تدفعهم  إلى احترام كل أشكال  المعايير و السلوكيات في علاقاتهم  مع أقاربهم  ، و يعتبر  أي خروج  عن إطار هذه القيم  و المعايير انحراف يؤدي الى خلل في الأسرة ، مما يتطلب تدخل الأب و كبار السن في حل  النزاعات و الخلافات التي تحدث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 أن للأب أو رئاسة العائلة  سلطة على أبناؤه و أحفاده فهو الذي يقرر تزويجهم في سن مبكرة للحفاظ على أملاك العائلة ، وذلك لأجل الحفاظ على تجانس العائلة و مكانتها الاجتماعي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17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 العوامل  التي أدت إلى تغيير الأسرة الجزائري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 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عامل التصنيع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 نهاية الستينيات و بداية السبعينيات أنشأت الجزائر مصانع عديدة  و هذا خصوصا في المدن الكبرى  مما جعل سكان الريف يهملون أراضيهم الزراعية و هذا يؤدي بنا إلى العصر الموال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هجرة الداخلي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نزوح الريف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دى التصنيع إلى استقطاب اليد العاملة الريفية مما أجبرها على التخلي عن الأرض و الانتقال إلى العيش في المدن التي تتعرض إلى مختلف المر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حة ، 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"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تغيير نمط المسك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ساكن المدن عبارة عن عمارات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طابع الغرب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لا تتلائم مع نمط الأسرة الريفية الممتدة و هذا ما يحتم عليها الانقسام الى أسر صغيرة للتلائم مع هذا الوضع الجديد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عيش في المدين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. 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18"/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مطلب الثالث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وضعية الأسرة الجزائرية المعاصر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جانب الاقتصاد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ن المجتمع م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 مجموعة من الأنظمة و البناءات المترابطة فيما بعضها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ن بينها النظام الاقتصادي و بالتالي فإن أي تغير في النظام الاقتصادي يؤثر بالضرورة على مستوى معيشة الأسرة من حيث القدرة الشرائية و نمط الاستهلا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عرف المجتمع الجزائر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غيرات في نظامه الاقتصادي بدءا من الاقتصاد المخطط الى اقتصاد السوق مرورا بالإصلاحات و هذا تماشيا مع السياسة الاقتصادي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لدولة من جهة و التغيرات الاقتصادية العالمية من جهة 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ي نهاية الثمانينيات دخلت الجزائر مرحلة اقتصاد السوق الأمر الذي أدى إلى حدوث عجز مالي دفع بالدولة للاقتراض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جل تلبية الحاجات الاستهلاكية الأساسية و لمواجهة هذا الوضع اتخدت الدولة سياسة نقدية انعكست سلبا على ما كانت تستفيد منه الأسرة منذ الاستقلال كدعم الأسعار لبعض المواد الاستهلاكية و الطب المجان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.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كما فرض صندوق النقد الدولي شروط لتقليص الفارق بين تكلفة المواد و سعر ما في السوق ، مما أضعف القدرة الشرائية لشرائح واسعة من المجتمع الجزائري  فقد ظهرت فئتان متناقضتان هما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ئة غنية ذات دخل عالي ، و فئ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فقيرة ذات ال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الضعيف      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جدول يبين لنا نسبة تدهور دخل الأسرة الجزائري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 xml:space="preserve">الجدول رقم 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يبين نسبة تدهور دخل الأسرة الجزائرية</w:t>
      </w:r>
      <w:r>
        <w:rPr>
          <w:rtl w:val="true"/>
        </w:rPr>
        <w:t>.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>السن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DZ"/>
              </w:rPr>
              <w:t>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DZ"/>
              </w:rPr>
              <w:t>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DZ"/>
              </w:rPr>
              <w:t>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DZ"/>
              </w:rPr>
              <w:t>199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 xml:space="preserve">النسبة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DZ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DZ"/>
              </w:rPr>
              <w:t>25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DZ"/>
              </w:rPr>
              <w:t>88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DZ"/>
              </w:rPr>
              <w:t>8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DZ"/>
              </w:rPr>
              <w:t>94.6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جانب الثقافي للأسر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ملت التكنولوجيا على جعل العالم قرية صغيرة و هذا من خلال الانترنت و المعلومات العالمية و وسائل الإعلام و بذلك بدأت المجتمعات في العالم متفتحة على بعضها البعض مما أوجب التبادل الثق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ثاقف ب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بالتالي فإن المجتمع الجزائري أدرك ضرورة و حتمية العلم لمواصلة مسيرته الحضار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لهذا زادت رغبة الأفراد في طلب العلم و المعرف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بتطوير وسائل الاتص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هوائيات المقعرة ، شبكة الانترنت ، البريد الالكترون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صبح بإمكان الأسرة الجزائرية التطلع إ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قا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المجتمعات الأخرى و أتيحت لها فرص التعرف على اللغات الأجنبية  و الإ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ر على تعلمها لاسيما منها اللغة الانجليزية و قد أصبح بإمكان التلميذ و الطالب الجزائري  الاطلاع على أحدث المؤلفات و الكتب العلمية و الأدبي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ون أن يشتريه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 عن طريق الانترنت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إلا أن تلك الوسائل بالرغم من ايجابياتها العديدة فإنها لا تخلو من الجوانب السلبية  ولعل من أهم تلك السلبيات هي تبني قيم و معايير جديدة آتية من الغرب في أوساط الشباب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مت بصلة إلى قيم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عايير المجتمع الجزائر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مطلب الرابع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نظريات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ر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أو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نظرية البنائية الوظيف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تعتبر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نظرية البنائية الوظيفي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حد الاتجاهات الرئيسية في علم الاجتماع المعاصر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دما تستخدم كإطار لفهم موضوعات الأسر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إنها تواجه متطلبات عديدة نظرا لتعدد الاهتمامات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وضوعات المتاحة داخل نطاق الأسرة مثل العلاقات بين الزوج و الزوجة  و الأبناء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د استمدت النظرية البنائية الوظيفية أصولها في الاتجاه الوظيفي في علم النفس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خاصة النظرية الجشطالتية ، و من الوظيفية الأنتربولوج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كما تبدو في أعم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لي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سك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ليف براو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دور المحور الرئيسي للمدخل البنائي الوظيفي حاليا على الأقل حول تفسير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تحليل كل جزء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)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 المجتمع و ابراز الطريقة التي تترابط عن طريقها الأجزاء بعضها مع البعض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هذا يكون عمل التحليل الوظيفي هـو تفسير هذه الأجزاء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اقات بينه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ضلا عن العلاقة بين الأجزاء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كل في الوقت الذي توجه فيه عناية خاصة إلى الوظائف التي تكون محصلة لهذه العلاق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أ – الفروض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«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وظيف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» 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 المفيد هنا رغبة في مزيد من الوضوح أن نعرض نوعين من الفروض التي تندرج تحت نطاق النظرية البنائية  الوظيفية كما يعرض بعض علماء الاجتماع ، وهي التي نرى أنها مفيدة لدراسة الأسر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lang w:bidi="ar-DZ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فروض التي يستخدمها كل من هيل </w:t>
      </w:r>
      <w:r>
        <w:rPr>
          <w:rFonts w:cs="Times New Roman" w:ascii="Times New Roman" w:hAnsi="Times New Roman"/>
          <w:sz w:val="28"/>
          <w:szCs w:val="28"/>
          <w:lang w:bidi="ar-DZ"/>
        </w:rPr>
        <w:t>Hill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هانسن </w:t>
      </w:r>
      <w:r>
        <w:rPr>
          <w:rFonts w:cs="Times New Roman" w:ascii="Times New Roman" w:hAnsi="Times New Roman"/>
          <w:sz w:val="28"/>
          <w:szCs w:val="28"/>
          <w:lang w:bidi="ar-DZ"/>
        </w:rPr>
        <w:t>Hansen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 – يمكن تحليل السلوك الاجتماعي بصور مرضية عن طريقة معرفة اسهاماته في بقاء النسق الاجتماعي أو تبعا لطبيعته المندرجة لبناءات النسق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 – الوحدة الأساسية المستقلة هي النسق الاجتماعي الكلي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ذي يتكون من أنساق فرعية معتمد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ثل النظم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نساق الأس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خ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 – من الممكن دراسة أي وحدة فرعية للنسق الرئيس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ميل النسق الاجتماعي إلى التواز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20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ب – البناء و الوظيف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شير البناء الاجتماعي للأسرة إلى الطريقة التي تنظم بها الوحدات الاجتماعية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لاقات المتبادلة بين الأجزاء ، كما يشير إلى أنماط التنظيم ، التي تختلف بصورة واضحة في أنحاء العالم إلا أن الأسرة على الرغم من هذا الاختلاف فإنها تكشف نمط معين من التنظيم كما أنها تؤدي إلى نتائج متكررة و محدد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يمكن مناقشة مفهوم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بناء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وظيف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شكل مستقل كما يمكن مناقشتها مجتمعين لارتباط كل منهما بالآخر ، فالوظيفة هي دور البناء الفرعي في البناء الاجتماعي الشام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ثال ذلك أن الأسرة تؤدي وظائف عديدة لأعضائ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هي التي تأويهم و تمنحهم المكانة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قوم بالتنشئة الاجتماعية و الحماية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طف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ي هذا المقام يرى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يردوك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ن عالمية الأسرة النواة ترجع إلى أنها تقوم بوظائف رئيسية ه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تنشئة الاجتماعية ، التعاون الاقتصادي ، الإنجاب ، العلاقات الجنسي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ما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ليم جبر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يرى أن الأس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تقليديا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تقوم بوظائف أساسية للمجتمع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تناسلية ، إقتصاد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تربوية ، ترفيهية ، دينية نفسية ، اجتماعي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21"/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ثان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نظرية التفاعلية الرمز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تدعو نظرية التفاعلية الرمزية إلى استقصاء الأفعال المحسوسة للأشخاص مع التركيز على أهمية المعان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 التعريفات ، المواقف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رموز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التفسيرات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ذلك لأن التفاعل بين بني الإنسان وفقا لهذه النظرية يتم عن طريق استخدام الرموز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تفسير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تحقيق من معاني أفعال الآخري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أ – طبيعة التفاعلية الرمز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تكز التفاعلية الرمزية كما ي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بلو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Blumer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على ثلاث مقدمات منطقية ه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sz w:val="36"/>
          <w:szCs w:val="36"/>
          <w:lang w:bidi="ar-DZ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 بنى الانسان يتعاملون مع الأشياء على أساس معانيها بالنسبة 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ي محيط الأسرة قد تكون هذه الأشياء جمادا مثل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لعب ، الكتابة  أو مخلوقات آدمية أخرى مثل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جدة ، الأخ ، الطفل أو نظم مثل المدارس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صناعات ، أو مثل عليا مثل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حرية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طف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sz w:val="36"/>
          <w:szCs w:val="36"/>
          <w:lang w:bidi="ar-DZ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إن المعاني مشتقة أو ناشئة عن التفاعل الاجتماعي الذي يمارسه الفرد مع  رفقائه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ذه المقدمة تشير إلى مصدر المعن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يمكن التوصل إليه تقليديا بطريقتين إما باعتباره جوهر الشيء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إما باعتباره صادرا من تركيب الإنسان النفسي والعقل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ب – الفرو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عندما يطبق الاطار التصوري التفاعلي على دراسة الأسرة ، فهو يقوم على فروض عديدة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فرض الأول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جب دراسة الإنسان وفقا لمستواه الخاص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فرض الثان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 المدخل الملائم لفهم السلوك الاجتماعي إنما يتم من خلال تحليل المجتمع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فرض الثالث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ن الطفل الانساني يكون لا إنساني عند مولد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فرض الرابع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إن الكائن الإنساني المهيأ اجتماعيا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هو الذي يستطي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ات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رمزيا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شارك في المعاني ، و يفعل و ينفعل و يتفاع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22"/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ج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م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ه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م الرئيس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تبر الم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 مطلب أساسيا في كل بحث أو نظرية كما سبق أن أشرنا لأنها تتيح فهما أفضل للظواهر التي لا نستطيع فهمها بدونها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الرئيسية المستخدمة في نظرية التفاعلية الرمزية تتضمن التفاعل 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فعل الاجتماع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دو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مركز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الذات الاجتماع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تقلد الدور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لعب الدور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خ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تفاعل الاجتماعي الرمزي و الغير رمز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تضمن التفاعل الاجتماعي مجموعة كاملة من العمليات التي تحدث بين الأفراد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قد حدد جورج هربرت ميد </w:t>
      </w:r>
      <w:r>
        <w:rPr>
          <w:rFonts w:cs="Times New Roman" w:ascii="Times New Roman" w:hAnsi="Times New Roman"/>
          <w:sz w:val="28"/>
          <w:szCs w:val="28"/>
          <w:lang w:bidi="ar-DZ"/>
        </w:rPr>
        <w:t>Mead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ستويين للتفاعل الاجتماعي في المجتمع الانساني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حادثة بالاشارة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ستخدام رموز لها دلالة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قد أطلق بلومر </w:t>
      </w:r>
      <w:r>
        <w:rPr>
          <w:rFonts w:cs="Times New Roman" w:ascii="Times New Roman" w:hAnsi="Times New Roman"/>
          <w:sz w:val="28"/>
          <w:szCs w:val="28"/>
          <w:lang w:bidi="ar-DZ"/>
        </w:rPr>
        <w:t>Blumer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ى المستوى الأول التفاعل غير الرمزي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ستوى الثاني التفاعل الرمز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–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مركز و الدو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كمن محور المنظور التفاعلي في م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المركز ، المكانة و الدور ، كما هو الشأن عند تعريف البن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 الوظيفة يمكن تعريف المركز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دور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ناقشتهما مستقلين ، إلا أنهما لا يفترقان في الواقع 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هذا المعنى لا يشير المركز إلى المكانة بل إلى الوضع في البناء الاجتماع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كل فرد في المجتمع له عدة مراكز بعضها موروث و بعضها مكتسب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تفاعلية الرمزية كما تطبق على الأسرة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ركز كل من نظرية التفاعلية الرمزية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ظرية النفسية الاجتماعية على محاولة تفسير سلوك الأفراد كما ينضبط عن طريق المجتمع ، كما تركز من ناحية أخرى على الوسيلة أو الطريقة التي ينعكس بها سلوك الأفراد على الجماعات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ناءات الاجتماعية في المجتمع و بصورة أدق تركز الاهتمام على تفسير كيفية انضباط أعضاء الأسرة عن طريق جماعتهم الأسرية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ذلك تفسير التفاعلات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عاني المشتركة التي تعبر على السلوك الزواج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سر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خيرا فإن نظرية التفاعلية الرمزية لا تقتصر على الأدوار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إنما تهتم ببعض المشاكل مثل المركز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اقات المراكز الداخلية التي تصبح أساس أنماط السلطة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مليات الاتصال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صراع و حل المشاكل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تخاد القرارات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ظاهر المختلفة الأخرى لتفاعل الأسرة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مليات المتعددة التي تبدأ بالزواج و تنتهي بالطلاق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color w:val="FF0000"/>
          <w:sz w:val="36"/>
          <w:szCs w:val="36"/>
          <w:lang w:bidi="ar-DZ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خلاصة الفصل الثان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MA"/>
        </w:rPr>
        <w:t>الأسرة مؤسسة هامة لها من وظائف كإعداد الأفراد الفاعلين في المجتمع فرغم وجود مؤسسات إجتماعية أخرى أخذت من الأسرة بعض وظائفها إلا أنه لا يمكن الاستغناء عن الأسرة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MA"/>
        </w:rPr>
        <w:t>وظائفها</w:t>
      </w:r>
      <w:r>
        <w:rPr>
          <w:rFonts w:cs="Traditional Arabic" w:ascii="Traditional Arabic" w:hAnsi="Traditional Arabic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M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MA"/>
        </w:rPr>
        <w:t>تتعدد أنماط الأسر في المجتمع كما تتعدد تصنيفات هذه الأنماط فتنتشر الأسرة النوائية بكثرة في الوسطين الحضري و الريفي بل هي أكثر انتشار في البيئة الريفية لعدة محددات كما تعاني الأسرة الجزائرية من مشاكل عدة بسبب البطالة و أزمة السكن و التكنولوجيا</w:t>
      </w:r>
      <w:r>
        <w:rPr>
          <w:rFonts w:cs="Traditional Arabic" w:ascii="Traditional Arabic" w:hAnsi="Traditional Arabic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M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M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M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MA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M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600"/>
        <w:ind w:left="360" w:right="0" w:hanging="0"/>
        <w:jc w:val="left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600"/>
        <w:ind w:left="36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1701" w:gutter="0" w:header="708" w:top="851" w:footer="708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عبد العزيز خواجة  ،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DZ"/>
        </w:rPr>
        <w:t xml:space="preserve"> مبادئ في النشئة الاجتماع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،  دار الغرب للنشر و التوزيع  ،  وهران ، الجزائر ،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005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،  ص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24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الح بن خلفان بن محمد البراشدي ،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 التفكك الأسري و  أثره  في انحراف الشبا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، ط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المطابع الذهبية ،  سلطنة عمان  ص</w:t>
      </w:r>
      <w:r>
        <w:rPr>
          <w:rFonts w:cs="Traditional Arabic" w:ascii="Traditional Arabic" w:hAnsi="Traditional Arabic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اد الزعيمي ،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ؤسسة التنشئة الاجتماع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، ط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دار قرطبة  للنشر و التوزيع ،  المحمدية ، الجزائر ، </w:t>
      </w:r>
      <w:r>
        <w:rPr>
          <w:rFonts w:cs="Traditional Arabic" w:ascii="Traditional Arabic" w:hAnsi="Traditional Arabic"/>
          <w:sz w:val="28"/>
          <w:szCs w:val="28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ص </w:t>
      </w:r>
      <w:r>
        <w:rPr>
          <w:rFonts w:cs="Traditional Arabic" w:ascii="Traditional Arabic" w:hAnsi="Traditional Arabic"/>
          <w:sz w:val="28"/>
          <w:szCs w:val="28"/>
        </w:rPr>
        <w:t>5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الح بن خلفان بن محمد البراشدي ، نفس المرجع ، ص </w:t>
      </w: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براهيم مذكور ،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DZ"/>
        </w:rPr>
        <w:t>معجم العلوم الاجتماع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، الهيئة المصرية العامة للكتاب ، مصر 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975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 ص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85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ي ليلة ،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طفل و المجتم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، المكتبة المصرية للطباعة و النشر و التوزيع ، مصر ، </w:t>
      </w:r>
      <w:r>
        <w:rPr>
          <w:rFonts w:cs="Traditional Arabic" w:ascii="Traditional Arabic" w:hAnsi="Traditional Arabic"/>
          <w:sz w:val="28"/>
          <w:szCs w:val="28"/>
        </w:rPr>
        <w:t>200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ص </w:t>
      </w:r>
      <w:r>
        <w:rPr>
          <w:rFonts w:cs="Traditional Arabic" w:ascii="Traditional Arabic" w:hAnsi="Traditional Arabic"/>
          <w:sz w:val="28"/>
          <w:szCs w:val="28"/>
        </w:rPr>
        <w:t>194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 المجيد سيد منصور  ،  زكرياء  احمد الشربيني ،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سرة على المشارف القرن </w:t>
      </w:r>
      <w:r>
        <w:rPr>
          <w:rFonts w:cs="Traditional Arabic" w:ascii="Traditional Arabic" w:hAnsi="Traditional Arabic"/>
          <w:sz w:val="28"/>
          <w:szCs w:val="28"/>
          <w:u w:val="single"/>
        </w:rPr>
        <w:t>2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ط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دار الفكر العربي ، مص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0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ص </w:t>
      </w: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عبد العزيز خواجة ، مرجع سابق 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ص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29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 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3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10"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يوسف بكاي ، قاسم بهون علي ،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DZ"/>
        </w:rPr>
        <w:t xml:space="preserve"> المستوى الثقافي للأسرة  و علاقته بالتأخر الدراسي للطف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، مذكرة ليسانس ، علوم التربية  جامعة الأغواط ،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988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، ص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4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11"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lang w:bidi="ar-DZ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عبد البارئ محمد داود ،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DZ"/>
        </w:rPr>
        <w:t xml:space="preserve"> التنشئة الاجتماعية للطف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 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ط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بيطاش للنشر و التوزيع  ، مصر ،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005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، ص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76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</w:r>
    </w:p>
  </w:footnote>
  <w:footnote w:id="12">
    <w:p>
      <w:pPr>
        <w:pStyle w:val="Footnote"/>
        <w:numPr>
          <w:ilvl w:val="0"/>
          <w:numId w:val="6"/>
        </w:numPr>
        <w:bidi w:val="1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ab/>
        <w:t xml:space="preserve">سلطان بلغيث  ،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ليل المربيين في التعامل  مع الناشئين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ط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دار قرطبة  للنشر و  التوزيع ،  الجزائر ، </w:t>
      </w:r>
      <w:r>
        <w:rPr>
          <w:rFonts w:cs="Traditional Arabic" w:ascii="Traditional Arabic" w:hAnsi="Traditional Arabic"/>
          <w:sz w:val="28"/>
          <w:szCs w:val="28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ص </w:t>
      </w:r>
      <w:r>
        <w:rPr>
          <w:rFonts w:cs="Traditional Arabic" w:ascii="Traditional Arabic" w:hAnsi="Traditional Arabic"/>
          <w:sz w:val="28"/>
          <w:szCs w:val="28"/>
        </w:rPr>
        <w:t>90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سين عبد الحميد أحمد رشوان ،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 دور المتغيرات الاجتماعية في التنمية الحضرية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 مؤسسة شباب الجامعة  ، مصر ، </w:t>
      </w:r>
      <w:r>
        <w:rPr>
          <w:rFonts w:cs="Traditional Arabic" w:ascii="Traditional Arabic" w:hAnsi="Traditional Arabic"/>
          <w:sz w:val="28"/>
          <w:szCs w:val="28"/>
        </w:rPr>
        <w:t>200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25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ab/>
        <w:t xml:space="preserve">زايدي غنية ،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US" w:bidi="ar-DZ"/>
        </w:rPr>
        <w:t>استقلال الأبناء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val="en-US" w:bidi="ar-DZ"/>
        </w:rPr>
        <w:t>المتزوجين عن المسكن العائلي و تأثيره على شبكة العلاقات الأسرية القراب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 xml:space="preserve"> ، رسالة نيل شهادة الماجيستير في علم الاجتماع العائلي ، جامعة الجزائر ، 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2000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 xml:space="preserve"> -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2001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 xml:space="preserve">.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لفاوي فاطمة ،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وضع الأسري و أثره على التحصيل الدراسي لتلميذ الطور  الثاني من التعليم الأساسي  دراسة ميدانية بمدينة البليد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، رسالة ماجستير ، جامعة الجزائر  كلية العلوم الاجتماعية ، </w:t>
      </w: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ص </w:t>
      </w:r>
      <w:r>
        <w:rPr>
          <w:rFonts w:cs="Traditional Arabic" w:ascii="Traditional Arabic" w:hAnsi="Traditional Arabic"/>
          <w:sz w:val="28"/>
          <w:szCs w:val="28"/>
        </w:rPr>
        <w:t>3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زايدي غنية  ،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اسبتقلال الابناء المتزوجين عن المسكن العائلي  و تأثيره على  العلاقات الأسرية  القراب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، لنيل شهادة الماجيستر في علم الاجتماع العائلي ، جامعة الجزائر ، </w:t>
      </w:r>
      <w:r>
        <w:rPr>
          <w:rFonts w:cs="Traditional Arabic" w:ascii="Traditional Arabic" w:hAnsi="Traditional Arabic"/>
          <w:sz w:val="28"/>
          <w:szCs w:val="28"/>
        </w:rPr>
        <w:t>20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ص </w:t>
      </w:r>
      <w:r>
        <w:rPr>
          <w:rFonts w:cs="Traditional Arabic" w:ascii="Traditional Arabic" w:hAnsi="Traditional Arabic"/>
          <w:sz w:val="28"/>
          <w:szCs w:val="28"/>
        </w:rPr>
        <w:t>12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ايدي غنية 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فس المرجع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ص </w:t>
      </w:r>
      <w:r>
        <w:rPr>
          <w:rFonts w:cs="Traditional Arabic" w:ascii="Traditional Arabic" w:hAnsi="Traditional Arabic"/>
          <w:sz w:val="28"/>
          <w:szCs w:val="28"/>
        </w:rPr>
        <w:t>12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لفاوي فاطمة  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رجع الساب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،  ص </w:t>
      </w:r>
      <w:r>
        <w:rPr>
          <w:rFonts w:cs="Traditional Arabic" w:ascii="Traditional Arabic" w:hAnsi="Traditional Arabic"/>
          <w:sz w:val="28"/>
          <w:szCs w:val="28"/>
        </w:rPr>
        <w:t>3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3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وسف بكاي  قاسم  بهون  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جع السابق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ص</w:t>
      </w:r>
      <w:r>
        <w:rPr>
          <w:rFonts w:cs="Traditional Arabic" w:ascii="Traditional Arabic" w:hAnsi="Traditional Arabic"/>
          <w:sz w:val="28"/>
          <w:szCs w:val="28"/>
        </w:rPr>
        <w:t>18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ناء الخو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سرة و الحياة العائلية ، دار المعرفة الجامعية ، مص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44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ناء الخو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فس المرجع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48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22">
    <w:p>
      <w:pPr>
        <w:pStyle w:val="Footnote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ab/>
        <w:t>احمد ابو زيد 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 xml:space="preserve"> البناء الاجتماعي 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 xml:space="preserve">مدخل لدراسة المجتمع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 xml:space="preserve"> دار المعارف ، الاسكندرية ، مصر ، 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1966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>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58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 xml:space="preserve">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59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 xml:space="preserve">. </w:t>
      </w:r>
    </w:p>
  </w:footnote>
  <w:footnote w:id="23">
    <w:p>
      <w:pPr>
        <w:pStyle w:val="Footnote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ab/>
        <w:t xml:space="preserve">علياء شكر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 xml:space="preserve"> علم الاجتماع العائلي ، دار الميسرة للنشر و التوزيع ، عمان ، الأردن ، 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>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39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 xml:space="preserve">، ص 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40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ascii="Cambria" w:hAnsi="Cambria" w:eastAsia="Times New Roman" w:cs="Times New Roman"/>
        <w:sz w:val="32"/>
        <w:sz w:val="32"/>
        <w:szCs w:val="32"/>
        <w:rtl w:val="true"/>
      </w:rPr>
      <w:t>الفصل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ثاني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                                                                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أسر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و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أسر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جزائرية</w:t>
    </w:r>
    <w:r>
      <w:rPr>
        <w:rFonts w:ascii="Cambria" w:hAnsi="Cambria" w:eastAsia="Cambria" w:cs="Cambria"/>
        <w:sz w:val="32"/>
        <w:sz w:val="32"/>
        <w:szCs w:val="32"/>
      </w:rPr>
      <w:t xml:space="preserve"> 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8"/>
        <w:szCs w:val="28"/>
        <w:rFonts w:ascii="Traditional Arabic" w:hAnsi="Traditional Arabic" w:cs="Traditional Arabic"/>
        <w:lang w:bidi="ar-DZ"/>
      </w:rPr>
    </w:lvl>
  </w:abstractNum>
  <w:abstractNum w:abstractNumId="7">
    <w:lvl w:ilvl="0">
      <w:start w:val="1"/>
      <w:numFmt w:val="arabicAbjad"/>
      <w:lvlText w:val="%1-"/>
      <w:lvlJc w:val="righ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sz w:val="32"/>
      <w:szCs w:val="32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sz w:val="32"/>
      <w:szCs w:val="32"/>
    </w:rPr>
  </w:style>
  <w:style w:type="character" w:styleId="WW8Num14z0">
    <w:name w:val="WW8Num14z0"/>
    <w:qFormat/>
    <w:rPr>
      <w:b/>
      <w:bCs/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sz w:val="32"/>
      <w:szCs w:val="3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32"/>
      <w:szCs w:val="32"/>
    </w:rPr>
  </w:style>
  <w:style w:type="character" w:styleId="WW8Num22z0">
    <w:name w:val="WW8Num22z0"/>
    <w:qFormat/>
    <w:rPr>
      <w:rFonts w:ascii="Traditional Arabic" w:hAnsi="Traditional Arabic" w:eastAsia="Calibri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aditional Arabic" w:hAnsi="Traditional Arabic" w:cs="Traditional Arabic"/>
      <w:sz w:val="28"/>
      <w:szCs w:val="28"/>
      <w:lang w:bidi="ar-DZ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sz w:val="32"/>
      <w:szCs w:val="32"/>
    </w:rPr>
  </w:style>
  <w:style w:type="character" w:styleId="WW8Num30z0">
    <w:name w:val="WW8Num30z0"/>
    <w:qFormat/>
    <w:rPr>
      <w:b/>
      <w:bCs/>
      <w:sz w:val="32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2:52:00Z</dcterms:created>
  <dc:creator>warda</dc:creator>
  <dc:description/>
  <cp:keywords/>
  <dc:language>en-US</dc:language>
  <cp:lastModifiedBy>HAKOO</cp:lastModifiedBy>
  <cp:lastPrinted>2014-06-01T16:14:00Z</cp:lastPrinted>
  <dcterms:modified xsi:type="dcterms:W3CDTF">2014-06-01T16:14:00Z</dcterms:modified>
  <cp:revision>5</cp:revision>
  <dc:subject/>
  <dc:title>الفصل الثاني                                                                  الأسرة و الأسرة الجزائرية</dc:title>
</cp:coreProperties>
</file>