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رس الدراس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166"/>
      </w:tblGrid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1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قد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ظري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مهي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أه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أهد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ختي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شك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رض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Paragraphedeliste"/>
              <w:tabs>
                <w:tab w:val="clear" w:pos="708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قار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6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ثقا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لي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ذ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اريخ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2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6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زائ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8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ح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ات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5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مـ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ـرأة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7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ذ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اريخ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8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 xml:space="preserve">....................................................................................................................................................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9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0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غ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رو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خل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6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زائ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8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ات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4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يداني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ط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نهجي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7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ناه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ستع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8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9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0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زم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مك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ش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1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عاد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تقال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ل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رأة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4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خص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لمبحوث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د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ستنت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ز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5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مستو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علي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والد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رأ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تعلمة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د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8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ستنت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ز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4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ستنت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5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ات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7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مراجـع</w:t>
            </w:r>
          </w:p>
        </w:tc>
        <w:tc>
          <w:tcPr>
            <w:tcW w:w="11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لاحق</w:t>
            </w:r>
          </w:p>
        </w:tc>
        <w:tc>
          <w:tcPr>
            <w:tcW w:w="11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raditional Arabic"/>
      <w:bCs w:val="false"/>
      <w:i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2:00Z</dcterms:created>
  <dc:creator>ALLAL</dc:creator>
  <dc:description/>
  <cp:keywords/>
  <dc:language>en-US</dc:language>
  <cp:lastModifiedBy>ALLAL</cp:lastModifiedBy>
  <cp:lastPrinted>2014-06-03T17:45:00Z</cp:lastPrinted>
  <dcterms:modified xsi:type="dcterms:W3CDTF">2014-06-03T16:46:00Z</dcterms:modified>
  <cp:revision>45</cp:revision>
  <dc:subject/>
  <dc:title/>
</cp:coreProperties>
</file>