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drawing>
          <wp:inline distT="0" distB="0" distL="0" distR="0">
            <wp:extent cx="356044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6044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60445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60445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3568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60445" cy="240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35680" cy="227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  <w:lang w:bidi="ar-DZ"/>
        </w:rPr>
        <w:drawing>
          <wp:inline distT="0" distB="0" distL="0" distR="0">
            <wp:extent cx="3560445" cy="214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23825</wp:posOffset>
                </wp:positionV>
                <wp:extent cx="6743700" cy="1012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480" w:after="0"/>
                              <w:jc w:val="center"/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color w:val="CF543F"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color w:val="CF543F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إهد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16" w:right="720" w:hanging="70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F543F"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F543F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إلـــهي لا يطيب الليل إلا بشكرك و لا يطيب النهار إلا بطاعتك و لا تطيب  اللحظا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بدكرك و لاتطيب الاخرة الا بعفوك لا تطيب الجنة  إلا برؤيتك الله جل جلال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أمي التي كانت سندي ورفيقتي ،وهونت علي الصعاب التي واجهتني طيلة حياتي،أهدي عملي و أملي أن أنال رضاه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أبي الذي لطالما كان حريصا على تعليمي، وساغدني بجميع الأشكال ماديا ومعنو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منية أن ينال إعجابه ويغمرني بدعوات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إحوتي عطاءالله ،عبد القادر و لخضر،وزوجة أخي فايز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الصغيرات مريم  سهام وسم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إلى أعز الناس من إحتملو  غضبي  وكانو معي في حزني وفرحي وشاركوني أهم لحظات حيات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صيرة وسميح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أتمنى أن يحفظهم الله ل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إلى رفيقتي في هذا البحث  وصديقتي زوليخة فراجي  وإلى جميع أفراد عائلت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حدة و لخضر والنخلة  أهديهم العمل الذي  كان لهم نصيب في إتمامه وأتقدم لهم بجزيل الشك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إلى جميع الصديق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سمية ،وهيبة ،رحمونة ،فايزة ،ثريا ،الحاجة ،جهاد ،مسعودة 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 جميع طلبة علم الإجتماع  تنظيم وعمل ،وكل من يعرف رقية عزي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رق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89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right="1890" w:hanging="23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-7488" w:right="1152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1" w:right="0" w:firstLine="720"/>
                              <w:jc w:val="center"/>
                              <w:rPr>
                                <w:rFonts w:ascii="Arabic Typesetting" w:hAnsi="Arabic Typesetting" w:cs="Monotype Koufi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Monotype Koufi" w:ascii="Arabic Typesetting" w:hAnsi="Arabic Typesetting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97pt;mso-wrap-distance-left:9.05pt;mso-wrap-distance-right:9.05pt;mso-wrap-distance-top:0pt;mso-wrap-distance-bottom:0pt;margin-top:9.7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480" w:after="0"/>
                        <w:jc w:val="center"/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color w:val="CF543F"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color w:val="CF543F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إهداء</w:t>
                      </w:r>
                    </w:p>
                    <w:p>
                      <w:pPr>
                        <w:pStyle w:val="Normal"/>
                        <w:spacing w:lineRule="auto" w:line="360"/>
                        <w:ind w:left="2016" w:right="720" w:hanging="70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F543F"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F543F"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إلـــهي لا يطيب الليل إلا بشكرك و لا يطيب النهار إلا بطاعتك و لا تطيب  اللحظا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بدكرك و لاتطيب الاخرة الا بعفوك لا تطيب الجنة  إلا برؤيتك الله جل جلال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أمي التي كانت سندي ورفيقتي ،وهونت علي الصعاب التي واجهتني طيلة حياتي،أهدي عملي و أملي أن أنال رضاه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أبي الذي لطالما كان حريصا على تعليمي، وساغدني بجميع الأشكال ماديا ومعنو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منية أن ينال إعجابه ويغمرني بدعوات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إحوتي عطاءالله ،عبد القادر و لخضر،وزوجة أخي فايزة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الصغيرات مريم  سهام وسم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إلى أعز الناس من إحتملو  غضبي  وكانو معي في حزني وفرحي وشاركوني أهم لحظات حيات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صيرة وسميح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أتمنى أن يحفظهم الله ل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إلى رفيقتي في هذا البحث  وصديقتي زوليخة فراجي  وإلى جميع أفراد عائلت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حدة و لخضر والنخلة  أهديهم العمل الذي  كان لهم نصيب في إتمامه وأتقدم لهم بجزيل الشك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إلى جميع الصديق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سمية ،وهيبة ،رحمونة ،فايزة ،ثريا ،الحاجة ،جهاد ،مسعودة ،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 جميع طلبة علم الإجتماع  تنظيم وعمل ،وكل من يعرف رقية عزيز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رق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189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right="1890" w:hanging="232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left="-7488" w:right="1152" w:hanging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0000"/>
                          <w:sz w:val="72"/>
                          <w:szCs w:val="7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1" w:right="0" w:firstLine="720"/>
                        <w:jc w:val="center"/>
                        <w:rPr>
                          <w:rFonts w:ascii="Arabic Typesetting" w:hAnsi="Arabic Typesetting" w:cs="Monotype Koufi"/>
                          <w:b/>
                          <w:b/>
                          <w:bCs/>
                          <w:color w:val="00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Monotype Koufi" w:ascii="Arabic Typesetting" w:hAnsi="Arabic Typesetting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6B7C71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6B7C7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2:00Z</dcterms:created>
  <dc:creator>CHARHA</dc:creator>
  <dc:description/>
  <cp:keywords/>
  <dc:language>en-US</dc:language>
  <cp:lastModifiedBy>COMPAQ</cp:lastModifiedBy>
  <cp:lastPrinted>2012-06-10T10:51:00Z</cp:lastPrinted>
  <dcterms:modified xsi:type="dcterms:W3CDTF">2014-06-03T08:57:00Z</dcterms:modified>
  <cp:revision>9</cp:revision>
  <dc:subject/>
  <dc:title>        </dc:title>
</cp:coreProperties>
</file>