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04</w:t>
      </w:r>
      <w:r>
        <w:rPr>
          <w:rFonts w:cs="Traditional Arabic"/>
          <w:sz w:val="32"/>
          <w:szCs w:val="32"/>
          <w:rtl w:val="true"/>
          <w:lang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م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4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8.84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7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3.69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0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7.3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3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7.69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6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.7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9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.84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2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5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.84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27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9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32.69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24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2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8.84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30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3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7.3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33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35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.69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36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38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.7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45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47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ت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.84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27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29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م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ر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ء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05</w:t>
      </w:r>
      <w:r>
        <w:rPr>
          <w:rFonts w:cs="Traditional Arabic"/>
          <w:sz w:val="32"/>
          <w:szCs w:val="32"/>
          <w:rtl w:val="true"/>
          <w:lang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س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جن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ذك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4.2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نث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5.7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ا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55.7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و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44.2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اث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و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06</w:t>
      </w:r>
      <w:r>
        <w:rPr>
          <w:rFonts w:cs="Traditional Arabic"/>
          <w:sz w:val="32"/>
          <w:szCs w:val="32"/>
          <w:rtl w:val="true"/>
          <w:lang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زيع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حوثين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ر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ق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جتما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دي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92.3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ي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7.69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ليل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92.3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%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ط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ضر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.69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طن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ط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ش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قل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امع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07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زيع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وظعي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وظ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جتما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عز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5.7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تز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0.38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طل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.92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ر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.92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ال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5.7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اب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40.38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زوج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ر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راو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20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30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ا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ائ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اد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</w:t>
      </w:r>
      <w:r>
        <w:rPr>
          <w:rFonts w:cs="Traditional Arabic"/>
          <w:rtl w:val="true"/>
        </w:rPr>
        <w:t>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08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توزيع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بحوث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توى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علي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ثانو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6.3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جامع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63.4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63.4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6.3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مل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ع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د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كتشا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يعاب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و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ك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ض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</w:t>
      </w:r>
      <w:r>
        <w:rPr>
          <w:rFonts w:cs="Traditional Arabic"/>
          <w:rtl w:val="true"/>
        </w:rPr>
        <w:t>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09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توزيع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بحوث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ه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إدار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ستا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ال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9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%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ري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اتذ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ر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ري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يا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ما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ي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ساتذ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صص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ي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زيع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ب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قدمية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قد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4.1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5.41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.3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.08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ـ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4.1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%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5.41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7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9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8.3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0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1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.08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ئ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ما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نت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ر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زيع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ب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عي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وض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ه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ائ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69.2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ؤق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5.38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إدما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هن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5.38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eastAsia="Calibri" w:cs="Calibri"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69.2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ئم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دم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قت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5.38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% 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69.2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%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قر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توزيع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بحوث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Fonts w:eastAsia="Calibri" w:cs="Traditional Arabic"/>
          <w:rtl w:val="true"/>
        </w:rPr>
        <w:t xml:space="preserve">  </w:t>
      </w:r>
      <w:r>
        <w:rPr>
          <w:rFonts w:cs="Traditional Arabic"/>
          <w:rtl w:val="true"/>
        </w:rPr>
        <w:t>عن</w:t>
      </w:r>
      <w:r>
        <w:rPr>
          <w:rFonts w:eastAsia="Calibri" w:cs="Traditional Arabic"/>
          <w:rtl w:val="true"/>
        </w:rPr>
        <w:t xml:space="preserve">  </w:t>
      </w:r>
      <w:r>
        <w:rPr>
          <w:rFonts w:cs="Traditional Arabic"/>
          <w:rtl w:val="true"/>
        </w:rPr>
        <w:t>الديمقراطي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م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ديمقراط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اض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6.5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اض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3.4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86.5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ض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3.4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%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ض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با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مش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د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كتاتو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ر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يب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ؤوسين</w:t>
      </w:r>
      <w:r>
        <w:rPr>
          <w:rFonts w:eastAsia="Calibri" w:cs="Traditional Arabic"/>
          <w:rtl w:val="true"/>
        </w:rPr>
        <w:t xml:space="preserve">  </w:t>
      </w:r>
      <w:r>
        <w:rPr>
          <w:rFonts w:cs="Traditional Arabic"/>
          <w:rtl w:val="true"/>
        </w:rPr>
        <w:t>بالقائد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تأثر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7"/>
        <w:gridCol w:w="1275"/>
        <w:gridCol w:w="847"/>
        <w:gridCol w:w="1175"/>
        <w:gridCol w:w="1127"/>
        <w:gridCol w:w="991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أث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بالق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طري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أث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4272280</wp:posOffset>
                      </wp:positionH>
                      <wp:positionV relativeFrom="paragraph">
                        <wp:posOffset>19050</wp:posOffset>
                      </wp:positionV>
                      <wp:extent cx="1837690" cy="906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1.05pt;margin-top:1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تحفي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خبر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اكرا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3.3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66.6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شرعي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3.3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6.6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0.38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.61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ح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13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90.38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د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0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9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83.3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ع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3.3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كر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9.61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ث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66.6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كر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6.6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ع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فيز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ف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و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ساس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هميت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شا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جي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ر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14</w:t>
      </w:r>
      <w:r>
        <w:rPr>
          <w:rFonts w:cs="Traditional Arabic"/>
          <w:sz w:val="32"/>
          <w:szCs w:val="32"/>
          <w:rtl w:val="true"/>
          <w:lang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ئ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ض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7"/>
        <w:gridCol w:w="1275"/>
        <w:gridCol w:w="847"/>
        <w:gridCol w:w="1175"/>
        <w:gridCol w:w="1127"/>
        <w:gridCol w:w="991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  <w:rtl w:val="true"/>
                <w:lang w:val="fr-FR" w:bidi="ar-DZ"/>
              </w:rPr>
              <w:t xml:space="preserve">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رض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نم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عا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قائد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4272280</wp:posOffset>
                      </wp:positionH>
                      <wp:positionV relativeFrom="paragraph">
                        <wp:posOffset>19050</wp:posOffset>
                      </wp:positionV>
                      <wp:extent cx="1837690" cy="906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1.05pt;margin-top:1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عاد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تسل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3.3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66.6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تساه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77.77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3.3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فوضو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0.38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.61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ح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90.38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0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د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7.77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ساه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ضو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3.3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سلط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01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66.6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سلط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ضو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2.22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ساه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لق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د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ساه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ب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سلط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د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ضو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يب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تسيي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قائد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للمؤسس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قد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ق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س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0.38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.61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90.38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ئد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9.61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ئد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غل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ئد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ه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16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ضح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فيز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رق</w:t>
      </w:r>
      <w:r>
        <w:rPr>
          <w:rFonts w:eastAsia="Calibri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وظف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اف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سلب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5.38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يجاب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4.61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84.61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فيز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يجابي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5.38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ب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حفي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يجاب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ن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لاص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ا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الانتماء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نت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نظ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9.2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0.7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80.7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م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9.2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ض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ع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نتما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موقف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قائد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وق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ق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ق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شك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تعاط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8.4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تساه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7.69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تشد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.84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7.69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ساه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8.4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ط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.84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شد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شار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ط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رئ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كا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كتاتو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9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شاركة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ذ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7"/>
        <w:gridCol w:w="1275"/>
        <w:gridCol w:w="847"/>
        <w:gridCol w:w="1175"/>
        <w:gridCol w:w="1127"/>
        <w:gridCol w:w="991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شاركة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تعليمي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ع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ل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جامع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1.6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.3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ثانو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4.28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5.71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7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حص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91.6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85.71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هل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ر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ن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ستو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غي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دماج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2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ة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ء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اعية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 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ن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لا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جتما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ع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8.4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1.5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88.4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اع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1.5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ر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نظ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اس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را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2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ظف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ئد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ق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وظ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ق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ع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5.7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2.3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42.3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ظ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5.7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ب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ر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وام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اقش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ذ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22</w:t>
      </w:r>
      <w:r>
        <w:rPr>
          <w:rFonts w:cs="Traditional Arabic"/>
          <w:sz w:val="32"/>
          <w:szCs w:val="32"/>
          <w:rtl w:val="true"/>
          <w:lang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ختل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رأ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أخ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0.7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أخ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9.2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80.7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رح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9.2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را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ي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ي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شارك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دا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تغيي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ؤسسة</w:t>
      </w:r>
      <w:r>
        <w:rPr>
          <w:rFonts w:eastAsia="Calibri" w:cs="Traditional Arabic"/>
          <w:rtl w:val="true"/>
        </w:rPr>
        <w:t xml:space="preserve"> 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غ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78.2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ع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1.7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8.2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1.7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كس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ناع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ج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ع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2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ر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وع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7"/>
        <w:gridCol w:w="1275"/>
        <w:gridCol w:w="847"/>
        <w:gridCol w:w="1175"/>
        <w:gridCol w:w="1127"/>
        <w:gridCol w:w="991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جن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علامة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4334510</wp:posOffset>
                      </wp:positionH>
                      <wp:positionV relativeFrom="paragraph">
                        <wp:posOffset>14605</wp:posOffset>
                      </wp:positionV>
                      <wp:extent cx="1783080" cy="906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5.9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ذك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أنث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و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1.6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8.3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صاعدي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75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5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4.2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5.7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حص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5.7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ث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8.3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ر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5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ادم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44.25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و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5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ادم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41.6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اث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فض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نفي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موام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ر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حترا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ذكو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ادم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كو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ض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قش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خاصم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اث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اث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م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ر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لا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يستعم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نجاز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سلطته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تعاونه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نج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سلط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تعا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0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كتاتو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ر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قش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ر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العلاق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ؤيتك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للمشرف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نمط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الديمقراطي</w:t>
      </w:r>
    </w:p>
    <w:tbl>
      <w:tblPr>
        <w:bidiVisual w:val="true"/>
        <w:tblW w:w="889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64"/>
        <w:gridCol w:w="1203"/>
        <w:gridCol w:w="799"/>
        <w:gridCol w:w="1175"/>
        <w:gridCol w:w="1064"/>
        <w:gridCol w:w="935"/>
      </w:tblGrid>
      <w:tr>
        <w:trPr>
          <w:trHeight w:val="70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val="fr-FR" w:bidi="ar-DZ"/>
              </w:rPr>
              <w:t xml:space="preserve">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رض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نم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رؤيت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لمشر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نع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</w:tr>
      <w:tr>
        <w:trPr>
          <w:trHeight w:val="13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تعاو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6.87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.12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تف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متسل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2.85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7.14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حتكار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3.3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66.6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يان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حص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86.5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ض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ع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0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96.87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42.85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سل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3.3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كا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ض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3.4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%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ع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66.6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كا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7.14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سل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.12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د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ض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كب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خلاص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لا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و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ط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تكار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كتاتو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ك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العلاق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فاضل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اشرافي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7"/>
        <w:gridCol w:w="1275"/>
        <w:gridCol w:w="847"/>
        <w:gridCol w:w="1183"/>
        <w:gridCol w:w="1127"/>
        <w:gridCol w:w="991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علا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إشراف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فاض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عاملة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نع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ودي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0.8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79.1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صادمي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3.07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76.92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6.92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م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ر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ع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9.1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ض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0.8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ض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3.07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ادم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ض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ض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ض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اوا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83.3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بب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ض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دمتوا</w:t>
      </w:r>
      <w:r>
        <w:rPr>
          <w:rFonts w:cs="Traditional Arabic"/>
          <w:sz w:val="32"/>
          <w:szCs w:val="32"/>
          <w:rtl w:val="true"/>
          <w:lang w:val="fr-FR" w:bidi="ar-DZ"/>
        </w:rPr>
        <w:t>"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...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ادم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ض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قي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ساط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ب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ق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امتلاك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متل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م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لمعلو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2.3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7.69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92.3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اع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.69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ر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نظ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اسك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را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29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ة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تص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ر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61.5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صع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8.4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61.5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8.4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عب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تا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رو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معلوم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3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زيع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قة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يي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اء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7"/>
        <w:gridCol w:w="1275"/>
        <w:gridCol w:w="847"/>
        <w:gridCol w:w="1175"/>
        <w:gridCol w:w="1127"/>
        <w:gridCol w:w="991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غ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ؤس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تقي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ادا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4272280</wp:posOffset>
                      </wp:positionH>
                      <wp:positionV relativeFrom="paragraph">
                        <wp:posOffset>19050</wp:posOffset>
                      </wp:positionV>
                      <wp:extent cx="1837690" cy="9061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1.05pt;margin-top:1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وق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أحيا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عاد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1.7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78.2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سي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0.7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69.2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حص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69.2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مث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8.2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د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0.7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د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ع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0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كب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ابات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سب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ب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كز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خفض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د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ي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3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انة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وظفين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ها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ش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/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00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ا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قد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حترا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الجدو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يب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تعام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شرف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بالقوانين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صارم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ش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تع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القوان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صار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6.53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63.46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63.46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ر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ب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6.53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ان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ر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ان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ر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بداد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كتاتو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ط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ا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3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يق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وانين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7"/>
        <w:gridCol w:w="1275"/>
        <w:gridCol w:w="847"/>
        <w:gridCol w:w="1175"/>
        <w:gridCol w:w="1127"/>
        <w:gridCol w:w="991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ش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طب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قوان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نم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ديمقراطي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4272280</wp:posOffset>
                      </wp:positionH>
                      <wp:positionV relativeFrom="paragraph">
                        <wp:posOffset>19050</wp:posOffset>
                      </wp:positionV>
                      <wp:extent cx="1837690" cy="906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1.05pt;margin-top:1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وق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أحيا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خ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5.72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4.28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يخ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41.17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8.82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المجم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71.15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28.84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71.15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85.71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47.17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8.84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8.82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بل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4.28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3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ى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را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ييم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ؤوسين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شرف</w:t>
      </w:r>
      <w:r>
        <w:rPr>
          <w:rFonts w:eastAsia="Calibri" w:cs="Traditional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ق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شرف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كر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ع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98.07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1.92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100</w:t>
            </w:r>
            <w:r>
              <w:rPr>
                <w:rFonts w:cs="Traditional Arabic"/>
                <w:sz w:val="32"/>
                <w:szCs w:val="32"/>
                <w:lang w:val="fr-FR" w:bidi="ar-DZ"/>
              </w:rPr>
              <w:t>%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98.07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%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د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ف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.92</w:t>
      </w:r>
      <w:r>
        <w:rPr>
          <w:rFonts w:cs="Traditional Arabic"/>
          <w:sz w:val="32"/>
          <w:szCs w:val="32"/>
          <w:rtl w:val="true"/>
          <w:lang w:val="fr-FR" w:bidi="ar-DZ"/>
        </w:rPr>
        <w:t>%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اب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د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في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اب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قدير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ك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ز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فرض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ولى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طلاق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طي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رض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مث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رار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ر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ردا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*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نتج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يوضحه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ث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ؤوس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فيز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كرا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3</w:t>
      </w:r>
      <w:r>
        <w:rPr>
          <w:rFonts w:cs="Traditional Arabic"/>
          <w:sz w:val="32"/>
          <w:szCs w:val="32"/>
          <w:rtl w:val="true"/>
          <w:lang w:val="fr-FR" w:bidi="ar-DZ"/>
        </w:rPr>
        <w:t>) ,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حظ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يض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د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ساه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ؤوس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حظنا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د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ي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ي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تسي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ك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يوضح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5</w:t>
      </w:r>
      <w:r>
        <w:rPr>
          <w:rFonts w:cs="Traditional Arabic"/>
          <w:sz w:val="32"/>
          <w:szCs w:val="32"/>
          <w:rtl w:val="true"/>
          <w:lang w:val="fr-FR" w:bidi="ar-DZ"/>
        </w:rPr>
        <w:t>),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تنت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يض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صر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في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يجا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ض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6</w:t>
      </w:r>
      <w:r>
        <w:rPr>
          <w:rFonts w:cs="Traditional Arabic"/>
          <w:sz w:val="32"/>
          <w:szCs w:val="32"/>
          <w:rtl w:val="true"/>
          <w:lang w:val="fr-FR" w:bidi="ar-DZ"/>
        </w:rPr>
        <w:t>),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صرح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ع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نتما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امع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7</w:t>
      </w:r>
      <w:r>
        <w:rPr>
          <w:rFonts w:cs="Traditional Arabic"/>
          <w:sz w:val="32"/>
          <w:szCs w:val="32"/>
          <w:rtl w:val="true"/>
          <w:lang w:val="fr-FR" w:bidi="ar-DZ"/>
        </w:rPr>
        <w:t>).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*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شر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ض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و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ق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ست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جز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فرض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طلاقا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طي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عل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رض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مثلةف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سان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ر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ائ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را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رك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داية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*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نتجنا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غلب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ف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ط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عا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رح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اقش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اف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جد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18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19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د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cs="Traditional Arabic"/>
          <w:sz w:val="32"/>
          <w:szCs w:val="32"/>
          <w:rtl w:val="true"/>
          <w:lang w:val="fr-FR" w:bidi="ar-DZ"/>
        </w:rPr>
        <w:t>,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يستطيع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ظ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ين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20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21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*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بل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اخذ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ؤوس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ض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ن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كتسب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ب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ول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22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23</w:t>
      </w:r>
      <w:r>
        <w:rPr>
          <w:rFonts w:cs="Traditional Arabic"/>
          <w:sz w:val="32"/>
          <w:szCs w:val="32"/>
          <w:rtl w:val="true"/>
          <w:lang w:val="fr-FR" w:bidi="ar-DZ"/>
        </w:rPr>
        <w:t>) 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ض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قق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                                               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*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نتا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ئ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ث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ضيت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رافي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ريح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نتجن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ر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ؤو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رف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و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سلطت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ف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كار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24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25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26</w:t>
      </w:r>
      <w:r>
        <w:rPr>
          <w:rFonts w:cs="Traditional Arabic"/>
          <w:sz w:val="32"/>
          <w:szCs w:val="32"/>
          <w:rtl w:val="true"/>
          <w:lang w:val="fr-FR" w:bidi="ar-DZ"/>
        </w:rPr>
        <w:t>),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توج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ض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ها</w:t>
      </w:r>
      <w:r>
        <w:rPr>
          <w:rFonts w:cs="Traditional Arabic"/>
          <w:sz w:val="32"/>
          <w:szCs w:val="32"/>
          <w:rtl w:val="true"/>
          <w:lang w:val="fr-FR" w:bidi="ar-DZ"/>
        </w:rPr>
        <w:t>,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ن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لية</w:t>
      </w:r>
      <w:r>
        <w:rPr>
          <w:rFonts w:cs="Traditional Arabic"/>
          <w:sz w:val="32"/>
          <w:szCs w:val="32"/>
          <w:rtl w:val="true"/>
          <w:lang w:val="fr-FR" w:bidi="ar-DZ"/>
        </w:rPr>
        <w:t>: (</w:t>
      </w:r>
      <w:r>
        <w:rPr>
          <w:rFonts w:cs="Traditional Arabic"/>
          <w:sz w:val="32"/>
          <w:szCs w:val="32"/>
          <w:lang w:val="fr-FR" w:bidi="ar-DZ"/>
        </w:rPr>
        <w:t>27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28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28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29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ر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وث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ا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د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يوه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تعا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ان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رم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ح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ا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Cs w:val="32"/>
          <w:lang w:val="fr-FR" w:bidi="ar-DZ"/>
        </w:rPr>
        <w:t>30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31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32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33</w:t>
      </w:r>
      <w:r>
        <w:rPr>
          <w:rFonts w:cs="Traditional Arabic"/>
          <w:sz w:val="32"/>
          <w:szCs w:val="32"/>
          <w:rtl w:val="true"/>
          <w:lang w:val="fr-FR" w:bidi="ar-DZ"/>
        </w:rPr>
        <w:t>),(</w:t>
      </w:r>
      <w:r>
        <w:rPr>
          <w:rFonts w:cs="Traditional Arabic"/>
          <w:sz w:val="32"/>
          <w:szCs w:val="32"/>
          <w:lang w:val="fr-FR" w:bidi="ar-DZ"/>
        </w:rPr>
        <w:t>3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ر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سوده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مر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شر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ض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قق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نتا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ض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ليل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من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تخلاصه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النمط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را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ر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ركز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ه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اث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ائ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ن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را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دير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شعرو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ام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ماء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ي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يض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سان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ق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را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جعل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رافي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رة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ضائ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20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b/>
        <w:b/>
        <w:bCs/>
        <w:u w:val="single"/>
        <w:rtl w:val="true"/>
        <w:lang w:bidi="ar-DZ"/>
      </w:rPr>
      <w:t>الفصل</w:t>
    </w:r>
    <w:r>
      <w:rPr>
        <w:rFonts w:eastAsia="Calibri" w:cs="Calibri"/>
        <w:b/>
        <w:b/>
        <w:bCs/>
        <w:u w:val="single"/>
        <w:rtl w:val="true"/>
        <w:lang w:bidi="ar-DZ"/>
      </w:rPr>
      <w:t xml:space="preserve"> </w:t>
    </w:r>
    <w:r>
      <w:rPr>
        <w:b/>
        <w:b/>
        <w:bCs/>
        <w:u w:val="single"/>
        <w:rtl w:val="true"/>
        <w:lang w:bidi="ar-DZ"/>
      </w:rPr>
      <w:t>الخامس</w:t>
    </w:r>
    <w:r>
      <w:rPr>
        <w:rFonts w:eastAsia="Calibri" w:cs="Calibri"/>
        <w:b/>
        <w:b/>
        <w:bCs/>
        <w:u w:val="single"/>
        <w:rtl w:val="true"/>
        <w:lang w:bidi="ar-DZ"/>
      </w:rPr>
      <w:t xml:space="preserve"> </w:t>
    </w:r>
    <w:r>
      <w:rPr>
        <w:b/>
        <w:b/>
        <w:bCs/>
        <w:u w:val="single"/>
        <w:rtl w:val="true"/>
        <w:lang w:bidi="ar-DZ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eastAsia="Calibri" w:cs="Calibri"/>
        <w:b/>
        <w:b/>
        <w:bCs/>
        <w:u w:val="single"/>
        <w:rtl w:val="true"/>
        <w:lang w:bidi="ar-DZ"/>
      </w:rPr>
      <w:t xml:space="preserve"> </w:t>
    </w:r>
    <w:r>
      <w:rPr>
        <w:b/>
        <w:b/>
        <w:bCs/>
        <w:u w:val="single"/>
        <w:rtl w:val="true"/>
        <w:lang w:bidi="ar-DZ"/>
      </w:rPr>
      <w:t>الإجراءات</w:t>
    </w:r>
    <w:r>
      <w:rPr>
        <w:rFonts w:eastAsia="Calibri" w:cs="Calibri"/>
        <w:b/>
        <w:b/>
        <w:bCs/>
        <w:u w:val="single"/>
        <w:rtl w:val="true"/>
        <w:lang w:bidi="ar-DZ"/>
      </w:rPr>
      <w:t xml:space="preserve"> </w:t>
    </w:r>
    <w:r>
      <w:rPr>
        <w:b/>
        <w:b/>
        <w:bCs/>
        <w:u w:val="single"/>
        <w:rtl w:val="true"/>
        <w:lang w:bidi="ar-DZ"/>
      </w:rPr>
      <w:t>الميدانية</w:t>
    </w:r>
    <w:r>
      <w:rPr>
        <w:rFonts w:eastAsia="Calibri" w:cs="Calibri"/>
        <w:b/>
        <w:b/>
        <w:bCs/>
        <w:u w:val="single"/>
        <w:rtl w:val="true"/>
        <w:lang w:bidi="ar-DZ"/>
      </w:rPr>
      <w:t xml:space="preserve"> </w:t>
    </w:r>
    <w:r>
      <w:rPr>
        <w:b/>
        <w:b/>
        <w:bCs/>
        <w:u w:val="single"/>
        <w:rtl w:val="true"/>
        <w:lang w:bidi="ar-DZ"/>
      </w:rPr>
      <w:t>للدراسة</w:t>
    </w:r>
    <w:r>
      <w:rPr>
        <w:rFonts w:eastAsia="Calibri" w:cs="Calibri"/>
        <w:b/>
        <w:b/>
        <w:bCs/>
        <w:u w:val="single"/>
        <w:rtl w:val="true"/>
        <w:lang w:bidi="ar-DZ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16:00Z</dcterms:created>
  <dc:creator>ABUMADA</dc:creator>
  <dc:description/>
  <cp:keywords/>
  <dc:language>en-US</dc:language>
  <cp:lastModifiedBy>tm47</cp:lastModifiedBy>
  <cp:lastPrinted>2012-03-09T14:53:00Z</cp:lastPrinted>
  <dcterms:modified xsi:type="dcterms:W3CDTF">2012-03-09T19:06:00Z</dcterms:modified>
  <cp:revision>271</cp:revision>
  <dc:subject/>
  <dc:title/>
</cp:coreProperties>
</file>