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شغ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نس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،اهت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باحث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،ودا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ح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له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،عر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مش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بال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هتما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خاص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لغي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،كو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جزء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ها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حيو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توض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هد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توض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تجاه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ط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أو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سا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بحو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تنظي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ب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شرا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عملي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ت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أهد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،ل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برز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تأك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جه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ام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عما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،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أهد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منظ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بكفاء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فع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ب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تأسيس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ليحا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تسلي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حيث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شرا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ascii="Calibri" w:hAnsi="Calibri"/>
          <w:sz w:val="32"/>
          <w:szCs w:val="32"/>
          <w:lang w:bidi="ar-DZ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ض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مبا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both"/>
        <w:rPr>
          <w:rFonts w:ascii="Calibri" w:hAnsi="Calibri"/>
          <w:sz w:val="32"/>
          <w:szCs w:val="32"/>
          <w:lang w:bidi="ar-DZ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م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DZ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ماه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شراف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م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DZ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أد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مش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ق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دا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ascii="Calibri" w:hAnsi="Calibri"/>
          <w:sz w:val="32"/>
          <w:szCs w:val="32"/>
          <w:lang w:bidi="ar-DZ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م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DZ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الإشرا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DZ"/>
        </w:rPr>
        <w:t>وأث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raditional Arabic"/>
          <w:sz w:val="32"/>
          <w:szCs w:val="32"/>
          <w:lang w:bidi="ar-DZ"/>
        </w:rPr>
      </w:pPr>
      <w:r>
        <w:rPr>
          <w:rFonts w:cs="Traditional Arabic" w:ascii="Calibri" w:hAnsi="Calibri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1-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ؤ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ض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ط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سؤولي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س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اف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رت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ركوني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cs="Traditional Arabic"/>
          <w:sz w:val="32"/>
          <w:sz w:val="32"/>
          <w:szCs w:val="32"/>
          <w:rtl w:val="true"/>
        </w:rPr>
        <w:t>مور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أن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س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).</w:t>
        <w:tab/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ذ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8-5-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را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ب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8-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يش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ع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8-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خ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ش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غتر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دول يوضح مواضع التباين بين نمطي الإشراف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ديمقراطي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ط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ر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مقرا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ر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ل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صلي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8" w:leader="none"/>
                <w:tab w:val="left" w:pos="391" w:leader="none"/>
              </w:tabs>
              <w:spacing w:lineRule="auto" w:line="360"/>
              <w:ind w:left="72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يول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مكان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رق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7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7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689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د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ا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ظيم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689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كاني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ؤه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689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حاب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689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689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720" w:right="0" w:hanging="689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تنظيم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ي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ي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ي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ت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ي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ؤ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ي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78" w:right="0" w:firstLine="442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المشارك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تح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ر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غ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78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شر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78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ind w:left="278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278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78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firstLine="1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قب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فظ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،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9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78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  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27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7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ف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ن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ء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the key man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ف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Man in the middl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غ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Marginal Ma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دا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nother Worker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human relations specialists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با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9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98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  <w:tab w:val="left" w:pos="458" w:leader="none"/>
        </w:tabs>
        <w:spacing w:lineRule="auto" w:line="360"/>
        <w:ind w:left="278" w:right="0" w:hanging="1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</w:p>
    <w:p>
      <w:pPr>
        <w:pStyle w:val="Normal"/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ت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آ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ئ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زاز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وف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اف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ر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</w:t>
      </w:r>
      <w:r>
        <w:br w:type="page"/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02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06045</wp:posOffset>
                </wp:positionV>
                <wp:extent cx="6515100" cy="810260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02520"/>
                          <a:chOff x="0" y="0"/>
                          <a:chExt cx="6515280" cy="810252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1468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0783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7883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882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10252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.35pt;width:512.95pt;height:637.95pt" coordorigin="2186,167" coordsize="10259,12759">
                <v:line id="shape_0" from="2546,167" to="12445,1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46,2868" to="12445,28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66,5015" to="12265,50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66,7708" to="12265,77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86,10227" to="12265,102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66,12927" to="12445,129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2127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6.75pt" to="145.3pt,43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127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75pt" to="181.3pt,4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ــــــــــــ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2025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5.95pt" to="145.3pt,42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20256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95pt" to="181.3pt,4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مشـــــــــــــرف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مــــــــــــــــ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178435</wp:posOffset>
                </wp:positionV>
                <wp:extent cx="914400" cy="2286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4.05pt" to="298.25pt,3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ــــــــــــ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171450</wp:posOffset>
                </wp:positionV>
                <wp:extent cx="1143000" cy="2286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5pt" to="298.25pt,3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ــــــــــــــــ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26162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0.6pt" to="154.3pt,56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ــــــــــــ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ـــــــــــــرف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</w:p>
    <w:p>
      <w:pPr>
        <w:pStyle w:val="Normal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.2pt" to="154.3pt,28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ــــــــــــــــال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</w:p>
    <w:p>
      <w:pPr>
        <w:pStyle w:val="Normal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220345</wp:posOffset>
                </wp:positionV>
                <wp:extent cx="1028700" cy="45720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35pt" to="415.25pt,53.3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220345</wp:posOffset>
                </wp:positionV>
                <wp:extent cx="1143000" cy="45720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7.35pt" to="244.25pt,53.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ــــــــــــيا</w:t>
      </w:r>
      <w:r>
        <w:rPr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93345</wp:posOffset>
                </wp:positionV>
                <wp:extent cx="1943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35pt" to="352.25pt,7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مشـــــــــــــرف</w:t>
      </w:r>
      <w:r>
        <w:rPr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عمــــــــــــــــال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4.5pt" to="172.25pt,41.4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184150</wp:posOffset>
                </wp:positionV>
                <wp:extent cx="914400" cy="34290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.5pt" to="289.25pt,41.45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ــــــــــــ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ragraph">
                  <wp:posOffset>173990</wp:posOffset>
                </wp:positionV>
                <wp:extent cx="1143000" cy="34290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7pt" to="289.25pt,40.6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مشـــــــــــــ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Cs w:val="32"/>
          <w:rtl w:val="true"/>
        </w:rPr>
        <w:t xml:space="preserve">)                    </w:t>
      </w:r>
      <w:r>
        <w:rPr>
          <w:rFonts w:cs="Traditional Arabic"/>
          <w:sz w:val="32"/>
          <w:sz w:val="32"/>
          <w:szCs w:val="32"/>
          <w:rtl w:val="true"/>
        </w:rPr>
        <w:t>الاستشاريون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5310</wp:posOffset>
                </wp:positionH>
                <wp:positionV relativeFrom="paragraph">
                  <wp:posOffset>54610</wp:posOffset>
                </wp:positionV>
                <wp:extent cx="342900" cy="2286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.3pt" to="172.25pt,22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ــــــــــــــــال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278" w:right="0" w:hanging="1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9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83185</wp:posOffset>
                </wp:positionV>
                <wp:extent cx="4457700" cy="2628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 txBox="1"/>
                        <wps:spPr>
                          <a:xfrm>
                            <a:off x="194328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ا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اقل للمعلو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انع القر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ص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ب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اح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ش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43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74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574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2574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1430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8002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6.55pt;width:351pt;height:207pt" coordorigin="3266,131" coordsize="702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6;top:157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6;top:13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ا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31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157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اقل للمعلو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2651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انع القر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35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373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ص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35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ب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229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اح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6;top:121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ش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6,671" to="7585,15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851" to="6685,15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6,1931" to="6325,19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6,2111" to="6505,30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2111" to="6865,355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2111" to="7046,37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6,2111" to="8305,355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6,1931" to="9025,247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6,1391" to="9205,17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،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س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ؤ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ستش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صا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كب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ض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صان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ناق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وج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ا،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ج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س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ستحوذ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في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7-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7-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b/>
          <w:bCs/>
          <w:sz w:val="32"/>
          <w:szCs w:val="32"/>
        </w:rPr>
        <w:t>2-7-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7-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ن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7-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ت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خت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ذ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b/>
          <w:bCs/>
          <w:sz w:val="32"/>
          <w:szCs w:val="32"/>
        </w:rPr>
        <w:t>2-2-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ئ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ع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b/>
          <w:bCs/>
          <w:sz w:val="32"/>
          <w:szCs w:val="32"/>
        </w:rPr>
        <w:t>2-2-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ط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2-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س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ف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ش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b/>
          <w:bCs/>
          <w:sz w:val="32"/>
          <w:szCs w:val="32"/>
        </w:rPr>
        <w:t>2-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</w:t>
      </w:r>
    </w:p>
    <w:p>
      <w:pPr>
        <w:pStyle w:val="Normal"/>
        <w:spacing w:lineRule="auto" w:line="360"/>
        <w:ind w:left="0" w:right="0" w:hanging="8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98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-4-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س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/>
      </w:pPr>
      <w:r>
        <w:rPr>
          <w:rFonts w:cs="Traditional Arabic"/>
          <w:b/>
          <w:bCs/>
          <w:sz w:val="32"/>
          <w:szCs w:val="32"/>
        </w:rPr>
        <w:t>2-4-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skillsf .supervisio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ائ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ؤو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liserirg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Expressing jdeus to others</w:t>
      </w:r>
      <w:r>
        <w:rPr>
          <w:rFonts w:cs="Traditional Arabic"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/>
          <w:sz w:val="32"/>
          <w:szCs w:val="32"/>
          <w:rtl w:val="true"/>
        </w:rPr>
        <w:t xml:space="preserve">:    </w:t>
      </w:r>
      <w:r>
        <w:rPr>
          <w:rFonts w:cs="Traditional Arabic"/>
          <w:sz w:val="32"/>
          <w:szCs w:val="32"/>
        </w:rPr>
        <w:t>Deision Mahing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Cs w:val="32"/>
        </w:rPr>
        <w:t>task oien tation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Willingness to change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problem sbloinge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hondling of cong lict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ؤوس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ؤو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ي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اوتور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ص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ن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ت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cs="Traditional Arabic"/>
          <w:sz w:val="32"/>
          <w:szCs w:val="32"/>
        </w:rPr>
        <w:t>R.hihert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katz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cahn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ؤو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ح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ؤو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ت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ؤوس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بي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ايت</w:t>
      </w:r>
      <w:r>
        <w:rPr>
          <w:rFonts w:cs="Traditional Arabic"/>
          <w:sz w:val="32"/>
          <w:szCs w:val="32"/>
          <w:rtl w:val="true"/>
        </w:rPr>
        <w:t>"  "</w:t>
      </w:r>
      <w:r>
        <w:rPr>
          <w:rFonts w:cs="Traditional Arabic"/>
          <w:sz w:val="32"/>
          <w:szCs w:val="32"/>
        </w:rPr>
        <w:t>hppit et whnit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ن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kurt lenuin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اتو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vanish/>
          <w:sz w:val="32"/>
          <w:sz w:val="32"/>
          <w:szCs w:val="32"/>
          <w:rtl w:val="true"/>
        </w:rPr>
        <w:t>نأنأنأن</w:t>
      </w:r>
      <w:r>
        <w:rPr>
          <w:sz w:val="32"/>
          <w:sz w:val="32"/>
          <w:szCs w:val="32"/>
          <w:rtl w:val="true"/>
        </w:rPr>
        <w:t xml:space="preserve">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0" w:header="709" w:top="1134" w:footer="709" w:bottom="1134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يرو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-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-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-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ط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-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-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-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-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-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-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مل محمد عويضة ،علم النفس الصناعي  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دار الكتب العلمية ،بيروت ،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94</w:t>
      </w:r>
      <w:r>
        <w:rPr>
          <w:rtl w:val="true"/>
        </w:rPr>
        <w:t xml:space="preserve">. </w:t>
      </w:r>
      <w:r>
        <w:rPr/>
        <w:t>95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،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،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rtl w:val="true"/>
        </w:rPr>
        <w:t xml:space="preserve">. </w:t>
      </w:r>
    </w:p>
  </w:footnote>
  <w:footnote w:id="49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- </w:t>
      </w:r>
    </w:p>
  </w:footnote>
  <w:footnote w:id="5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</w:rPr>
        <w:t>1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u w:val="single"/>
        <w:rtl w:val="true"/>
        <w:lang w:bidi="ar-DZ"/>
      </w:rPr>
      <w:t xml:space="preserve">الفصل الثالث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العلاقات الإشراف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abic Transparen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28:00Z</dcterms:created>
  <dc:creator>برابح</dc:creator>
  <dc:description/>
  <cp:keywords/>
  <dc:language>en-US</dc:language>
  <cp:lastModifiedBy>tm47</cp:lastModifiedBy>
  <dcterms:modified xsi:type="dcterms:W3CDTF">2012-03-09T19:15:00Z</dcterms:modified>
  <cp:revision>131</cp:revision>
  <dc:subject/>
  <dc:title>تمهيد : </dc:title>
</cp:coreProperties>
</file>