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886460</wp:posOffset>
                </wp:positionV>
                <wp:extent cx="6071235" cy="5815965"/>
                <wp:effectExtent l="17145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58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الفصل الرابع: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الإجراءات الميدانية للدراس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مجالات الدراسة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* مجال زمان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* مجال مكان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* مجال بشر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* عينة الدراسة وكيفية استخراجه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* منهج الدراس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* تقنيات الدراس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* خصائص مجتمع البح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88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69.8pt;width:478pt;height:45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الفصل الرابع: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الإجراءات الميدانية للدراسة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مجالات الدراسة 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* مجال زماني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* مجال مكاني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* مجال بشري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* عينة الدراسة وكيفية استخراجها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* منهج الدراسة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* تقنيات الدراس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* خصائص مجتمع البحث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88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Arial" w:hAnsi="Arial" w:eastAsia="Calibri" w:cs="Arial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08:00Z</dcterms:created>
  <dc:creator>med</dc:creator>
  <dc:description/>
  <cp:keywords/>
  <dc:language>en-US</dc:language>
  <cp:lastModifiedBy>tm47</cp:lastModifiedBy>
  <cp:lastPrinted>2012-06-04T20:17:00Z</cp:lastPrinted>
  <dcterms:modified xsi:type="dcterms:W3CDTF">2012-03-09T19:18:00Z</dcterms:modified>
  <cp:revision>16</cp:revision>
  <dc:subject/>
  <dc:title/>
</cp:coreProperties>
</file>