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-304165</wp:posOffset>
                </wp:positionV>
                <wp:extent cx="6071235" cy="8952230"/>
                <wp:effectExtent l="17145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8952120"/>
                        </a:xfrm>
                        <a:custGeom>
                          <a:avLst/>
                          <a:gdLst>
                            <a:gd name="textAreaLeft" fmla="*/ 167760 w 3441960"/>
                            <a:gd name="textAreaRight" fmla="*/ 3274200 w 3441960"/>
                            <a:gd name="textAreaTop" fmla="*/ 167760 h 5075280"/>
                            <a:gd name="textAreaBottom" fmla="*/ 4907520 h 5075280"/>
                          </a:gdLst>
                          <a:ahLst/>
                          <a:rect l="textAreaLeft" t="textAreaTop" r="textAreaRight" b="textAreaBottom"/>
                          <a:pathLst>
                            <a:path w="21600" h="318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9"/>
                              </a:lnTo>
                              <a:arcTo wR="3600" hR="3600" stAng="10800000" swAng="-5400000"/>
                              <a:lnTo>
                                <a:pt x="18000" y="318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الفصل الثالث: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>العلاقات الإشراف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المبحث الأول : ماهية العلاقات الإشرافي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         المطلب الأول : ماهية الإشرا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         المطلب الثاني : أنماط الإشرا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         المطلب الثالث : مبادئ الإشرا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>المبحث الثاني :  صور وادوار المشرفين في القيادة الإدار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         المطلب الأول : دور المشر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         المطلب الثاني : نواحي السلوك الإشرافي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         المطلب الثالث : صور المشرف داخل المنظم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         المطلب الرابع : العوامل الإشراف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المبحث الثالث :  العلاقة الإشرافي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         المطلب الأول : أهداف الإشراف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         المطلب الثاني : مهارات الإشرا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         المطلب الثالث : الإشراف من خلال بعض الدراس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خلاصة الفصل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88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1pt;margin-top:-23.95pt;width:478pt;height:70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الفصل الثالث: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>العلاقات الإشراف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المبحث الأول : ماهية العلاقات الإشرافية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         المطلب الأول : ماهية الإشرا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         المطلب الثاني : أنماط الإشراف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         المطلب الثالث : مبادئ الإشراف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>المبحث الثاني :  صور وادوار المشرفين في القيادة الإدار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         المطلب الأول : دور المشرف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         المطلب الثاني : نواحي السلوك الإشرافي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         المطلب الثالث : صور المشرف داخل المنظمة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         المطلب الرابع : العوامل الإشراف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المبحث الثالث :  العلاقة الإشرافية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         المطلب الأول : أهداف الإشراف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         المطلب الثاني : مهارات الإشراف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         المطلب الثالث : الإشراف من خلال بعض الدراسات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خلاصة الفصل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887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Arial" w:hAnsi="Arial" w:eastAsia="Calibri" w:cs="Arial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08:00Z</dcterms:created>
  <dc:creator>med</dc:creator>
  <dc:description/>
  <cp:keywords/>
  <dc:language>en-US</dc:language>
  <cp:lastModifiedBy>tm47</cp:lastModifiedBy>
  <cp:lastPrinted>2012-06-04T20:11:00Z</cp:lastPrinted>
  <dcterms:modified xsi:type="dcterms:W3CDTF">2012-03-09T19:17:00Z</dcterms:modified>
  <cp:revision>15</cp:revision>
  <dc:subject/>
  <dc:title/>
</cp:coreProperties>
</file>