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304165</wp:posOffset>
                </wp:positionV>
                <wp:extent cx="6071235" cy="8952230"/>
                <wp:effectExtent l="17145" t="15875" r="15875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8952120"/>
                        </a:xfrm>
                        <a:custGeom>
                          <a:avLst/>
                          <a:gdLst>
                            <a:gd name="textAreaLeft" fmla="*/ 167760 w 3441960"/>
                            <a:gd name="textAreaRight" fmla="*/ 3274200 w 3441960"/>
                            <a:gd name="textAreaTop" fmla="*/ 167760 h 5075280"/>
                            <a:gd name="textAreaBottom" fmla="*/ 4907520 h 5075280"/>
                          </a:gdLst>
                          <a:ahLst/>
                          <a:rect l="textAreaLeft" t="textAreaTop" r="textAreaRight" b="textAreaBottom"/>
                          <a:pathLst>
                            <a:path w="21600" h="318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9"/>
                              </a:lnTo>
                              <a:arcTo wR="3600" hR="3600" stAng="10800000" swAng="-5400000"/>
                              <a:lnTo>
                                <a:pt x="18000" y="318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فصل الثاني: القيادة الإدارية في تناولات الفكر الإدا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تمهي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مبحث الأول : ماهية القيادة الإدارية</w:t>
                            </w:r>
                          </w:p>
                          <w:p>
                            <w:pPr>
                              <w:tabs>
                                <w:tab w:val="righ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أول : مفهوم القيادة الإدارية وبعض المفاهيم المرتبطة بها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ني : عناصر القيادة الإدا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لث : القيادة الرسمية وغير الرسم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رابع : مراحل تطور القيادة الإدار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مبحث الثاني :أنماط القيادة الإدارية ونظرية السم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أول : النمط الديمقراط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ني : نمط العلاقات الإنسانية ( المشار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لث : النمط الايتوقراط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رابع : نظرية السم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مبحث الثالث : مدخل إلى التنظيم ونظريات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أول : مفهوم التنظي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ني : عناصر ومبادئ التنظ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لث : نظريات التنظ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المبحث الرابع :ماهية التنظيم الرسمي وغير الرس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اول : مفهوم التنظيم الرسمي وغير الرس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ني : عناصر التنظيم الرسمي وعلاقته ببيئته الخارجية (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                المجتمع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ثالث : العوامل المؤثرة في التنظيم غير الرس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     المطلب الرابع : الدراسات الرائدة للتنظيم غير الرس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خلاصة الفص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8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-23.95pt;width:478pt;height:7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فصل الثاني: القيادة الإدارية في تناولات الفكر الإدا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تمهي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مبحث الأول : ماهية القيادة الإدارية</w:t>
                      </w:r>
                    </w:p>
                    <w:p>
                      <w:pPr>
                        <w:tabs>
                          <w:tab w:val="right" w:pos="765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أول : مفهوم القيادة الإدارية وبعض المفاهيم المرتبطة بها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ني : عناصر القيادة الإدار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لث : القيادة الرسمية وغير الرسمي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رابع : مراحل تطور القيادة الإداري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مبحث الثاني :أنماط القيادة الإدارية ونظرية السم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أول : النمط الديمقراط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ني : نمط العلاقات الإنسانية ( المشارك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لث : النمط الايتوقراط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رابع : نظرية السمات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مبحث الثالث : مدخل إلى التنظيم ونظريات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أول : مفهوم التنظيم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ني : عناصر ومبادئ التنظ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لث : نظريات التنظ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المبحث الرابع :ماهية التنظيم الرسمي وغير الرسم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اول : مفهوم التنظيم الرسمي وغير الرسم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ني : عناصر التنظيم الرسمي وعلاقته ببيئته الخارجية (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                المجتمع 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ثالث : العوامل المؤثرة في التنظيم غير الرسمي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     المطلب الرابع : الدراسات الرائدة للتنظيم غير الرس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خلاصة الفص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8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8:00Z</dcterms:created>
  <dc:creator>med</dc:creator>
  <dc:description/>
  <cp:keywords/>
  <dc:language>en-US</dc:language>
  <cp:lastModifiedBy>tm47</cp:lastModifiedBy>
  <dcterms:modified xsi:type="dcterms:W3CDTF">2012-03-09T19:17:00Z</dcterms:modified>
  <cp:revision>14</cp:revision>
  <dc:subject/>
  <dc:title/>
</cp:coreProperties>
</file>