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US"/>
        </w:rPr>
        <w:t xml:space="preserve">أهمية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صدقة الجارية في التكافل الاجتماع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-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sz w:val="40"/>
          <w:szCs w:val="40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2pt;width:154pt;height:30.1pt;mso-wrap-style:none;v-text-anchor:middle;mso-position-vertical:top" type="_x0000_t136">
            <v:path textpathok="t"/>
            <v:textpath on="t" fitshape="t" string="خطة البحث" style="font-family:&quot;Andalus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206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قدمة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اهية الصدقة الجارية 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طلب الأو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تعريف الصدقة الجار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فرع الأو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لغ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فرع الثان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صطلاحا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طلب الثان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شروعيتها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فرع الأو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ن القرآن الكريم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فرع الثان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ن السنة النبوية الشريف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طلب الثالث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شروط و أحكام الصدقة الجار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فرع الأو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شروط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فرع الثان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أحكام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بحث الثان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فهوم التكافل الاجتماعي و أثره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طلب الأو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تعريف التكافل الاجتماعي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فرع الأو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لغ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فرع الثان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صطلاحا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طلب الثان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أهمية الصدقة الجارية في التكافل الاجتماعي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فرع الأو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تحقيق مبدأ الأخوة و التعاون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فرع الثان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عالجة القضايا الإنسان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طلب الثالث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ور الإنفاق التطوعي في مكافحة الجريم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بحث الثالث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جالات الصدقة الجار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طلب الأو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رعاية الأيتام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نموذج </w:t>
      </w:r>
      <w:r>
        <w:rPr>
          <w:rFonts w:cs="Traditional Arabic" w:ascii="Traditional Arabic" w:hAnsi="Traditional Arabic"/>
          <w:sz w:val="34"/>
          <w:szCs w:val="34"/>
          <w:rtl w:val="true"/>
        </w:rPr>
        <w:t>) .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طلب الثان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فقراء والمساكين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موذج</w:t>
      </w:r>
      <w:r>
        <w:rPr>
          <w:rFonts w:cs="Traditional Arabic" w:ascii="Traditional Arabic" w:hAnsi="Traditional Arabic"/>
          <w:sz w:val="34"/>
          <w:szCs w:val="34"/>
          <w:rtl w:val="true"/>
        </w:rPr>
        <w:t>) .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طلب الثالث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مصالح العامة للمسلمين 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خاتمة</w:t>
      </w:r>
    </w:p>
    <w:p>
      <w:pPr>
        <w:pStyle w:val="Normal"/>
        <w:tabs>
          <w:tab w:val="clear" w:pos="708"/>
          <w:tab w:val="left" w:pos="3206" w:leader="none"/>
        </w:tabs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spacing w:before="0" w:after="20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Arial" w:hAnsi="Arial" w:eastAsia="Calibri" w:cs="Arabic Transparent"/>
      <w:color w:val="auto"/>
      <w:sz w:val="36"/>
      <w:szCs w:val="36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6:36:00Z</dcterms:created>
  <dc:creator>user</dc:creator>
  <dc:description/>
  <cp:keywords/>
  <dc:language>en-US</dc:language>
  <cp:lastModifiedBy>samsung</cp:lastModifiedBy>
  <dcterms:modified xsi:type="dcterms:W3CDTF">2013-05-29T17:32:00Z</dcterms:modified>
  <cp:revision>4</cp:revision>
  <dc:subject/>
  <dc:title/>
</cp:coreProperties>
</file>