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sz w:val="34"/>
          <w:szCs w:val="34"/>
          <w:rtl w:val="true"/>
        </w:rPr>
        <w:br w:type="textWrapping" w:clear="all"/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إن الله سبحانه و تعالى له خزائن السماوات و الأرض،و أن الخير كله بيده، يعطي لمن يشاء و يمنع من يشاء، و لا شك أن الانسان المؤمن الصالح يسعى بقدر المستطاع أن يكسب رضى الل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ز وج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مبادرة إلى سبل الخير، و التشجيع على التعاون و التضامن بين الغني و الفقير، و يكون ذلك بعدة طرق من أهم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صدقة الجارية التي تعتبر من أفضل القربات ، فهي تسعى إلى  خدمة النفع العام من جهة،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 تعود بالأجر و الثواب على صاحبها حتى بعد الموت من جهة أخرى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 من بين أهم النتائج التي توصلنا إلي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دقة الجارية لا تكون إلا فيما أحل الله سبحانه و 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 التصدق بدون مقدار محدود و في أي وقت شاء، يقوي رابطة الاخوة و التعاو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افل بين افراد المجتمع يقضي على كل النوايا السيئة و يوفر الاستقرار الأمني بين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كن للإنفاق التطوعي و التكافل القضاء على عالم الجري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 الصدقة الجارية تعالج القضايا و بخاصة الإنسانية منها ،و تصل إلى القلوب بطريقة غير مباشر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كون تقوى الله بالتصدق و لو بشق ثم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 أصبنا فمن الله وحده، و إن أخطئنا فمن أنفسنا و من الشيط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مت وبالخير عمت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4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jc w:val="both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Arial" w:hAnsi="Arial" w:eastAsia="Calibri" w:cs="Arabic Transparent"/>
      <w:color w:val="auto"/>
      <w:sz w:val="36"/>
      <w:szCs w:val="36"/>
      <w:lang w:val="fr-FR" w:bidi="ar-DZ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Arial" w:hAnsi="Arial" w:cs="Arabic Transparent"/>
      <w:sz w:val="36"/>
      <w:szCs w:val="36"/>
      <w:lang w:val="fr-FR" w:bidi="ar-DZ"/>
    </w:rPr>
  </w:style>
  <w:style w:type="character" w:styleId="Char1">
    <w:name w:val="تذييل صفحة Char"/>
    <w:basedOn w:val="Style14"/>
    <w:qFormat/>
    <w:rPr>
      <w:rFonts w:ascii="Arial" w:hAnsi="Arial" w:cs="Arabic Transparent"/>
      <w:sz w:val="36"/>
      <w:szCs w:val="36"/>
      <w:lang w:val="fr-F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4:00Z</dcterms:created>
  <dc:creator>user</dc:creator>
  <dc:description/>
  <cp:keywords/>
  <dc:language>en-US</dc:language>
  <cp:lastModifiedBy>windows xp</cp:lastModifiedBy>
  <dcterms:modified xsi:type="dcterms:W3CDTF">2013-06-03T10:13:00Z</dcterms:modified>
  <cp:revision>24</cp:revision>
  <dc:subject/>
  <dc:title/>
</cp:coreProperties>
</file>