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Simplified Arabic"/>
          <w:sz w:val="32"/>
          <w:szCs w:val="32"/>
          <w:rtl w:val="true"/>
        </w:rPr>
        <w:br w:type="textWrapping" w:clear="all"/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لله حمدا ط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 مباركا ف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كما ينبغي لجلال وجهه وعظيم سلطانه، و نسأل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ز و ج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 يجنِّبنا الزلل في القول والعمل، و نصلي ونسلم على رسوله المصطفى خير البشر، و على آله و صحبه، ومن اهتدى بهديه و اتبع سنته إلى يوم الدين، أما بعد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 الخير لن ينقطع في أمة محمد عليه أفضل الصلاة وأتم التسليم، فالخير موصول في هذه الأمة إلى أن يرث الله الأرض و من علي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يف لا والصدقة الجارية القائمة بيننا ساهمت في بناء الأمة، وحقَّقت التكافل بين أفرادها، فينبغي المحافظة عليها و تقويتها، وتنميتها في مختلف المجالات ومناحي الحيا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 يجب على أي فرد من المجتمع الاهتمام بها وتنشيطها، لما فيها من الثواب العظ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إشكالية البح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إشكالية العام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ا هي الصدقة الجارية وما أهميتها في التكافل الاجتماعي؟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 للإجابة على هذه الإشكالية طرحنا عدة تساؤل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يف تسهم الصدقة الجارية في التكافل الاجتماعي؟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ل للصدقة شروط قبل إعطائها؟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ل يمكن للصدقة أن تعالج وتحل كل المشاكل التي يعاني منها أفراد المجتمع؟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سباب اختيار الموضو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غبةُ في التطلع على خبايا هذا الموضوع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شجيع على التصدق، و توضيح دوره في تنمية المجتمع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عية الفرد بواجبه الديني والأخلاقي نحو الآخ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ثراء المكتبة العل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أهمية الموضوع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تجلى أهمية الموضوع فيما يل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 الصدقة الجارية بمفهومها الواسع لها أهمية بالغة على الفرد و المجتمع، في الدنيا و الآخر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فضلها تقوى الروابط و العلاقات بين أفراد المجتمع الواح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ود بالنفع الكبير على الفرد داخل أسرته، و داخل مجتمعه، و تشجعه على بذل أمواله في الحلال وابتعاده عن الكسب الحر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 المجتمع المتصدق و المشجع على الصدقة تقل فيه المحرمات و ارتكاب الجرائم من جهة، ويكثر فيه الأمن و الاستقرار من جهة 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هيكل البح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ت دراسة هذا الموضوع وفقا لثلاثة مباحث كما يل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 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 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صصناه لماهية الصدقة الجارية ومشروعيتها، و ركزنا فيه على أهم شروطها و ما تترتب عليها من أحك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 الث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طرقنا فيه إلى ماهية التكافل الاجتماعي وأثره، حيث عرفنا فيه التكافل، وكان التركيز على أهمية الصدقة في التكافل و الدور الذي يقوم به الإنفاق التطوعي في مكافحة الجريم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 الثال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 هو الأخير عالجنا فيه مجالات الصدقة الجارية و الجهات التي تستحقها، و ركزنا على الأيتام و الفقراء والمساكين، مع تقديم نماذج حية من ولاية غرد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امس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نهج المتبع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قد اعتمدنا في بحثنا هذا على المنهج الاستقرائي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ب الفقه لمختلف المذاهب الأربع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سادس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صعوب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ة المادة العلمية لعدم التطرق لدراسة هذا الموضوع من قبل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يق الوقت المخصص لإنجاز هذا البحث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سيم هذا البحث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ضوع أكثره استنتاج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08"/>
        <w:tab w:val="left" w:pos="4054" w:leader="none"/>
      </w:tabs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b/>
        <w:b/>
        <w:bCs/>
        <w:sz w:val="32"/>
        <w:sz w:val="32"/>
        <w:szCs w:val="32"/>
        <w:rtl w:val="true"/>
      </w:rPr>
      <w:t>مقدمـــــــــة</w:t>
    </w:r>
  </w:p>
  <w:p>
    <w:pPr>
      <w:pStyle w:val="Header"/>
      <w:tabs>
        <w:tab w:val="clear" w:pos="708"/>
        <w:tab w:val="left" w:pos="1734" w:leader="none"/>
      </w:tabs>
      <w:jc w:val="both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Arial" w:hAnsi="Arial" w:eastAsia="Calibri" w:cs="Arabic Transparent"/>
      <w:color w:val="auto"/>
      <w:sz w:val="36"/>
      <w:szCs w:val="36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Arial" w:hAnsi="Arial" w:cs="Arabic Transparent"/>
      <w:sz w:val="36"/>
      <w:szCs w:val="36"/>
      <w:lang w:bidi="ar-DZ"/>
    </w:rPr>
  </w:style>
  <w:style w:type="character" w:styleId="Char1">
    <w:name w:val="تذييل صفحة Char"/>
    <w:qFormat/>
    <w:rPr>
      <w:rFonts w:ascii="Arial" w:hAnsi="Arial" w:cs="Arabic Transparent"/>
      <w:sz w:val="36"/>
      <w:szCs w:val="36"/>
      <w:lang w:bidi="ar-DZ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34:00Z</dcterms:created>
  <dc:creator>user</dc:creator>
  <dc:description/>
  <cp:keywords/>
  <dc:language>en-US</dc:language>
  <cp:lastModifiedBy>windows xp</cp:lastModifiedBy>
  <cp:lastPrinted>2011-06-05T19:19:00Z</cp:lastPrinted>
  <dcterms:modified xsi:type="dcterms:W3CDTF">2013-06-03T08:19:00Z</dcterms:modified>
  <cp:revision>24</cp:revision>
  <dc:subject/>
  <dc:title>مقدمـــــــــة</dc:title>
</cp:coreProperties>
</file>