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DZ"/>
        </w:rPr>
        <mc:AlternateContent>
          <mc:Choice Requires="wps">
            <w:drawing>
              <wp:inline distT="0" distB="0" distL="0" distR="0">
                <wp:extent cx="2497455" cy="805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320" cy="80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كلمـة شكـ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5pt;width:196.6pt;height:6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كلمـة شكـر</w:t>
                      </w:r>
                    </w:p>
                  </w:txbxContent>
                </v:textbox>
                <v:path textpathok="t"/>
                <v:textpath on="t" fitshape="t" string="كلمـة شكـر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كر لله عز وجلَّ الذي أنعم علينا بالإيمان و الإحسان والعرفان، ووفقنا لإنجاز هذا العم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 نشكر الأستاذ الفاضل المشرف محمد قاسم حدبون، على ملاحظاته وتعقيباته البناء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نشكر كل من قدم لنا كلمة أو ملاحظة أو أعارنا كتابا أثناء إنجازنا المذك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29:00Z</dcterms:created>
  <dc:creator>user</dc:creator>
  <dc:description/>
  <cp:keywords/>
  <dc:language>en-US</dc:language>
  <cp:lastModifiedBy>windows xp</cp:lastModifiedBy>
  <dcterms:modified xsi:type="dcterms:W3CDTF">2013-06-03T10:25:00Z</dcterms:modified>
  <cp:revision>6</cp:revision>
  <dc:subject/>
  <dc:title/>
</cp:coreProperties>
</file>