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DZ"/>
        </w:rPr>
        <w:t>فهرس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DZ"/>
        </w:rPr>
        <w:t>المصاد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DZ"/>
        </w:rPr>
        <w:t>والمراجع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</w:t>
      </w:r>
      <w:r>
        <w:rPr>
          <w:rFonts w:cs="Traditional Arabic"/>
          <w:sz w:val="34"/>
          <w:szCs w:val="34"/>
          <w:rtl w:val="true"/>
          <w:lang w:bidi="ar-DZ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وم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رو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رش</w:t>
      </w:r>
      <w:r>
        <w:rPr>
          <w:rFonts w:cs="Traditional Arabic"/>
          <w:sz w:val="34"/>
          <w:szCs w:val="34"/>
          <w:rtl w:val="true"/>
          <w:lang w:bidi="ar-DZ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ك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صاص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ك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ك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روت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ن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ب</w:t>
      </w:r>
      <w:r>
        <w:rPr>
          <w:rFonts w:cs="Traditional Arabic"/>
          <w:sz w:val="34"/>
          <w:szCs w:val="34"/>
          <w:rtl w:val="true"/>
          <w:lang w:bidi="ar-DZ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ي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صطلحات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>*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ي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1"/>
        <w:ind w:left="360" w:right="0" w:hanging="319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4"/>
          <w:szCs w:val="34"/>
          <w:lang w:bidi="ar-DZ"/>
        </w:rPr>
        <w:t>3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الك بن أنس ، الموطأ ، باب الترغيب في الصدقة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حديث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2848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] .</w:t>
      </w:r>
    </w:p>
    <w:p>
      <w:pPr>
        <w:pStyle w:val="1"/>
        <w:ind w:left="41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4"/>
          <w:szCs w:val="34"/>
          <w:lang w:bidi="ar-DZ"/>
        </w:rPr>
        <w:t>4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سلم بن حجاج ، صحيح مسلم ، كتاب الوصية ، باب ما يلحق الإنسان من الثواب بعد وفاته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حديث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63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] 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صطلحاته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</w:p>
    <w:p>
      <w:pPr>
        <w:pStyle w:val="1"/>
        <w:ind w:left="360" w:right="0" w:hanging="461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4"/>
          <w:szCs w:val="34"/>
          <w:lang w:bidi="ar-DZ"/>
        </w:rPr>
        <w:t>5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حمد العسقلاني ، فتح الباري ، دار الفيحاء ، دمشق ، ط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430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1"/>
        <w:ind w:left="41" w:right="0" w:hanging="142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4"/>
          <w:szCs w:val="34"/>
          <w:lang w:bidi="ar-DZ"/>
        </w:rPr>
        <w:t>6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باجي القرطبي ، المنتقى شرح مالك ، مطبعة السعادة ، مصر ، ط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332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1"/>
        <w:ind w:left="41" w:right="0" w:hanging="142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4"/>
          <w:szCs w:val="34"/>
          <w:lang w:bidi="ar-DZ"/>
        </w:rPr>
        <w:t>7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شمس الدين النووي ، شرح صحيح مسلم ، دار إحياء التراث العربي ، بيروت ، لبنان ، </w:t>
      </w:r>
    </w:p>
    <w:p>
      <w:pPr>
        <w:pStyle w:val="1"/>
        <w:ind w:left="720" w:right="0" w:hanging="396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34"/>
          <w:szCs w:val="34"/>
          <w:lang w:bidi="ar-DZ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332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1"/>
        <w:ind w:left="360" w:right="0" w:hanging="461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lang w:bidi="ar-DZ"/>
        </w:rPr>
        <w:t>8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شهاب الدين أحمد القسطلاني ، إرشاد الساري ، دار الفكر ، بيروت ، لبنان ، </w:t>
      </w:r>
    </w:p>
    <w:p>
      <w:pPr>
        <w:pStyle w:val="1"/>
        <w:ind w:left="36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43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1"/>
        <w:ind w:left="41" w:right="0" w:hanging="142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lang w:bidi="ar-DZ"/>
        </w:rPr>
        <w:t>9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محمد أحمد ، الفتح الرباني ، المكتبة العصرية ، بيروت ، ط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426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يوسف الزرقاني ، شرح الزرقاني ، دار الكتب العلمية ، بيروت ، لبنان ، </w:t>
      </w:r>
    </w:p>
    <w:p>
      <w:pPr>
        <w:pStyle w:val="1"/>
        <w:ind w:left="183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34"/>
          <w:szCs w:val="34"/>
          <w:lang w:bidi="ar-DZ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425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1"/>
        <w:ind w:left="183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1"/>
        <w:ind w:left="183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1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كتب الفقه باختلاف المذاهب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1"/>
        <w:numPr>
          <w:ilvl w:val="0"/>
          <w:numId w:val="3"/>
        </w:numPr>
        <w:ind w:left="1287" w:right="0" w:hanging="720"/>
        <w:jc w:val="left"/>
        <w:rPr>
          <w:rFonts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بي حامد الغزالي ، إحياء علوم الدين ، دار الكتب العلمية ، بيروت ، لبنان ، ط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419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1"/>
        <w:numPr>
          <w:ilvl w:val="0"/>
          <w:numId w:val="3"/>
        </w:numPr>
        <w:ind w:left="1287" w:right="0" w:hanging="72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مهل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م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ختص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صي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وحي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ياض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3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3"/>
        </w:numPr>
        <w:ind w:left="1287" w:right="0" w:hanging="72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سع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ي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ل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دو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ع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3"/>
        </w:numPr>
        <w:ind w:left="1287" w:right="0" w:hanging="72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ح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ل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رح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سيط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اع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ه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رو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ن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2005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3"/>
        </w:numPr>
        <w:ind w:left="1287" w:right="0" w:hanging="72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هب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حيل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دلت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ك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مش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ري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05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rFonts w:cs="Traditional Arabic"/>
          <w:sz w:val="34"/>
          <w:szCs w:val="34"/>
          <w:rtl w:val="true"/>
          <w:lang w:bidi="ar-DZ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و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16</w:t>
      </w:r>
      <w:r>
        <w:rPr>
          <w:rFonts w:cs="Traditional Arabic"/>
          <w:sz w:val="34"/>
          <w:szCs w:val="34"/>
          <w:rtl w:val="true"/>
          <w:lang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ضر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و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ه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2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sz w:val="34"/>
          <w:szCs w:val="34"/>
          <w:rtl w:val="true"/>
          <w:lang w:bidi="ar-DZ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غ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د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17</w:t>
      </w:r>
      <w:r>
        <w:rPr>
          <w:rFonts w:cs="Traditional Arabic"/>
          <w:sz w:val="34"/>
          <w:szCs w:val="34"/>
          <w:rtl w:val="true"/>
          <w:lang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ث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زر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ه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ري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ث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ه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م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او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ت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رو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ع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18</w:t>
      </w:r>
      <w:r>
        <w:rPr>
          <w:rFonts w:cs="Traditional Arabic"/>
          <w:sz w:val="34"/>
          <w:szCs w:val="34"/>
          <w:rtl w:val="true"/>
          <w:lang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ظو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س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ر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ورنيش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ي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ه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19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فد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حي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صحي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ر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ري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قاو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تب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نج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ه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07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20</w:t>
      </w:r>
      <w:r>
        <w:rPr>
          <w:rFonts w:cs="Traditional Arabic"/>
          <w:sz w:val="34"/>
          <w:szCs w:val="34"/>
          <w:rtl w:val="true"/>
          <w:lang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رجان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ريف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ت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رو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ن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0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21</w:t>
      </w:r>
      <w:r>
        <w:rPr>
          <w:rFonts w:cs="Traditional Arabic"/>
          <w:sz w:val="34"/>
          <w:szCs w:val="34"/>
          <w:rtl w:val="true"/>
          <w:lang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يوم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صبا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ت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رو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ن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0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cs="Traditional Arabic"/>
          <w:sz w:val="34"/>
          <w:szCs w:val="34"/>
          <w:rtl w:val="true"/>
          <w:lang w:bidi="ar-DZ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1"/>
        <w:numPr>
          <w:ilvl w:val="0"/>
          <w:numId w:val="1"/>
        </w:numPr>
        <w:ind w:left="1062" w:right="0" w:hanging="495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وز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وا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سكندران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ب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رو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ن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2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1"/>
        </w:numPr>
        <w:ind w:left="1062" w:right="0" w:hanging="495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حس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فان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ج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تب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قد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26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1"/>
        </w:numPr>
        <w:ind w:left="1062" w:right="0" w:hanging="495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حن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رقو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ع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تي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ت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رو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ن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2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1"/>
        </w:numPr>
        <w:ind w:left="1062" w:right="0" w:hanging="495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سليم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قي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طلب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فظ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ع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ستقر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ادن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18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1"/>
        </w:numPr>
        <w:ind w:left="1062" w:right="0" w:hanging="495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اص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و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اف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ع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1"/>
        </w:numPr>
        <w:ind w:left="1062" w:right="0" w:hanging="495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براهي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رناو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قوم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قتصا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مع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دين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و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01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1"/>
        </w:numPr>
        <w:ind w:left="1062" w:right="0" w:hanging="495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ه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اف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ك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ب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ه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991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1"/>
        </w:numPr>
        <w:ind w:left="1062" w:right="0" w:hanging="495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ي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مر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عود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201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1"/>
        </w:numPr>
        <w:ind w:left="1062" w:right="0" w:hanging="495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حمو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م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و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تجاه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ك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ب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القاه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21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1"/>
        </w:numPr>
        <w:ind w:left="1062" w:right="0" w:hanging="495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حمو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ي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فق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ا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عل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شر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Cs w:val="34"/>
          <w:lang w:bidi="ar-DZ"/>
        </w:rPr>
        <w:t>1976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396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1"/>
        </w:numPr>
        <w:ind w:left="1062" w:right="0" w:hanging="495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ولا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غدا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يان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قو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ص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ي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ع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1"/>
        </w:numPr>
        <w:ind w:left="1062" w:right="0" w:hanging="495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نبي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مالوط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و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</w:t>
      </w:r>
      <w:r>
        <w:rPr>
          <w:rFonts w:cs="Traditional Arabic"/>
          <w:sz w:val="34"/>
          <w:szCs w:val="34"/>
          <w:lang w:bidi="ar-DZ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Cs w:val="34"/>
          <w:lang w:bidi="ar-DZ"/>
        </w:rPr>
        <w:t>1418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  </w:t>
      </w:r>
    </w:p>
    <w:p>
      <w:pPr>
        <w:pStyle w:val="1"/>
        <w:ind w:left="1062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لاح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الشتري عبد العزيز بن عبد الوجهان ، مقال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تذكير المسلمين بحقوق الفقراء والأرامل والمساكين،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43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رشيف ملتقى الحديث ، جزء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تحميله في محرم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432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هـ ، ديسمبر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2010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 ، ص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465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رشيف منتدى الألوكة ، جزء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ثم تحميله في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حرم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432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هـ ، ديسمبر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2010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 ، </w:t>
      </w:r>
      <w:r>
        <w:rPr>
          <w:rFonts w:cs="Traditional Arabic" w:ascii="Traditional Arabic" w:hAnsi="Traditional Arabic"/>
          <w:sz w:val="34"/>
          <w:szCs w:val="34"/>
          <w:lang w:val="fr-FR" w:bidi="ar-DZ"/>
        </w:rPr>
        <w:t>http: // maj .h s alukah</w:t>
      </w:r>
      <w:r>
        <w:rPr>
          <w:rFonts w:cs="Traditional Arabic" w:ascii="Traditional Arabic" w:hAnsi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fr-FR" w:bidi="ar-DZ"/>
        </w:rPr>
        <w:t xml:space="preserve"> 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الموسوعة الفقهية ، صادر عن وزارة الأوقاف والشؤون الإسلامية ، الكويت ، ط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404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–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427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 ج</w:t>
      </w:r>
      <w:r>
        <w:rPr>
          <w:rFonts w:cs="Traditional Arabic" w:ascii="Traditional Arabic" w:hAnsi="Traditional Arabic"/>
          <w:sz w:val="34"/>
          <w:szCs w:val="34"/>
          <w:lang w:bidi="ar-DZ"/>
        </w:rPr>
        <w:t>8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ص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25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شريف كامل إسماعيل ، حقوق الإنسان والقضايا الكبرى ، مجلة مجمع الفقه الإسلامي، ج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420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ص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9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بن العدوى ، مصطفى ، سلسلة التفسير ، المصدر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دروس صوتية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hyperlink r:id="rId2">
        <w:r>
          <w:rPr>
            <w:rStyle w:val="InternetLink"/>
            <w:rFonts w:cs="Traditional Arabic" w:ascii="Traditional Arabic" w:hAnsi="Traditional Arabic"/>
            <w:sz w:val="34"/>
            <w:szCs w:val="34"/>
            <w:lang w:val="fr-FR" w:bidi="ar-DZ"/>
          </w:rPr>
          <w:t>http://www.islam.web</w:t>
        </w:r>
      </w:hyperlink>
      <w:r>
        <w:rPr>
          <w:rFonts w:cs="Traditional Arabic" w:ascii="Traditional Arabic" w:hAnsi="Traditional Arabic"/>
          <w:sz w:val="34"/>
          <w:szCs w:val="34"/>
          <w:lang w:val="fr-FR" w:bidi="ar-DZ"/>
        </w:rPr>
        <w:t xml:space="preserve"> .net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حمد أحمد إسماعيل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سلسلة الإيمان والكفر ، مصر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دروس صوتية ج</w:t>
      </w:r>
      <w:r>
        <w:rPr>
          <w:rFonts w:cs="Traditional Arabic" w:ascii="Traditional Arabic" w:hAnsi="Traditional Arabic"/>
          <w:sz w:val="34"/>
          <w:szCs w:val="34"/>
          <w:lang w:bidi="ar-DZ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ص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8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: </w:t>
      </w:r>
      <w:hyperlink r:id="rId3">
        <w:r>
          <w:rPr>
            <w:rStyle w:val="InternetLink"/>
            <w:rFonts w:cs="Traditional Arabic" w:ascii="Traditional Arabic" w:hAnsi="Traditional Arabic"/>
            <w:sz w:val="34"/>
            <w:szCs w:val="34"/>
            <w:lang w:val="fr-FR" w:bidi="ar-DZ"/>
          </w:rPr>
          <w:t>http://www.islam</w:t>
        </w:r>
      </w:hyperlink>
      <w:r>
        <w:rPr>
          <w:rFonts w:cs="Traditional Arabic" w:ascii="Traditional Arabic" w:hAnsi="Traditional Arabic"/>
          <w:sz w:val="34"/>
          <w:szCs w:val="34"/>
          <w:lang w:val="fr-FR" w:bidi="ar-DZ"/>
        </w:rPr>
        <w:t xml:space="preserve"> web.nat</w:t>
      </w:r>
      <w:r>
        <w:rPr>
          <w:rFonts w:cs="Traditional Arabic" w:ascii="Traditional Arabic" w:hAnsi="Traditional Arabic"/>
          <w:sz w:val="34"/>
          <w:szCs w:val="34"/>
          <w:rtl w:val="true"/>
          <w:lang w:val="fr-FR" w:bidi="ar-DZ"/>
        </w:rPr>
        <w:t xml:space="preserve"> .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نجار أحمد فتحي ، مقال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العمل الخيري وعلاج الانحرافات الأخلاقية ، سنة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433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هـ 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جلة الجامعية الإسلامية بالمدينة المنورة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ع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50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5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 موقع الجامعة على الانترنت ، ج</w:t>
      </w:r>
      <w:r>
        <w:rPr>
          <w:rFonts w:cs="Traditional Arabic" w:ascii="Traditional Arabic" w:hAnsi="Traditional Arabic"/>
          <w:sz w:val="34"/>
          <w:szCs w:val="34"/>
          <w:lang w:bidi="ar-DZ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ص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497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.</w:t>
      </w:r>
    </w:p>
    <w:p>
      <w:pPr>
        <w:pStyle w:val="1"/>
        <w:numPr>
          <w:ilvl w:val="0"/>
          <w:numId w:val="2"/>
        </w:numPr>
        <w:ind w:left="183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جلة الفقه الإسلامي ، صدرت عن منظمة المؤتمر الإسلامي بجدة ، العدد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995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/</w:t>
      </w:r>
      <w:r>
        <w:rPr>
          <w:rFonts w:cs="Traditional Arabic" w:ascii="Traditional Arabic" w:hAnsi="Traditional Arabic"/>
          <w:sz w:val="34"/>
          <w:szCs w:val="34"/>
          <w:lang w:bidi="ar-DZ"/>
        </w:rPr>
        <w:t>1996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1"/>
        <w:spacing w:before="0" w:after="200"/>
        <w:ind w:left="466" w:right="0" w:hanging="0"/>
        <w:contextualSpacing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sectPr>
      <w:footerReference w:type="default" r:id="rId4"/>
      <w:type w:val="nextPage"/>
      <w:pgSz w:w="11906" w:h="16838"/>
      <w:pgMar w:left="1418" w:right="1841" w:gutter="0" w:header="0" w:top="1134" w:footer="708" w:bottom="144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-"/>
      <w:lvlJc w:val="right"/>
      <w:pPr>
        <w:tabs>
          <w:tab w:val="num" w:pos="0"/>
        </w:tabs>
        <w:ind w:left="1062" w:hanging="49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raditional Arabic"/>
      <w:lang w:bidi="ar-D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.web/" TargetMode="External"/><Relationship Id="rId3" Type="http://schemas.openxmlformats.org/officeDocument/2006/relationships/hyperlink" Target="http://www.isl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28:00Z</dcterms:created>
  <dc:creator>windows xp</dc:creator>
  <dc:description/>
  <cp:keywords/>
  <dc:language>en-US</dc:language>
  <cp:lastModifiedBy>windows xp</cp:lastModifiedBy>
  <dcterms:modified xsi:type="dcterms:W3CDTF">2013-06-03T10:45:00Z</dcterms:modified>
  <cp:revision>59</cp:revision>
  <dc:subject/>
  <dc:title/>
</cp:coreProperties>
</file>