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83"/>
        <w:gridCol w:w="746"/>
        <w:gridCol w:w="1135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52"/>
                <w:szCs w:val="5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52"/>
                <w:sz w:val="52"/>
                <w:szCs w:val="52"/>
                <w:rtl w:val="true"/>
                <w:lang w:bidi="ar-DZ"/>
              </w:rPr>
              <w:t>فهرس الآيـ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ور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ــــــــــــــ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آ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صفح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4"/>
                <w:szCs w:val="34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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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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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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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"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"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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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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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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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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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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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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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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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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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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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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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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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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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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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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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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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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 w:ascii="MshQuraanW" w:hAnsi="MshQuraanW"/>
                <w:sz w:val="24"/>
                <w:szCs w:val="24"/>
              </w:rPr>
              <w:t>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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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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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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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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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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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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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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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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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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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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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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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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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cs="MshQuraanW" w:ascii="MshQuraanW" w:hAnsi="MshQuraanW"/>
                <w:sz w:val="24"/>
                <w:szCs w:val="24"/>
              </w:rPr>
              <w:t></w:t>
            </w:r>
            <w:r>
              <w:rPr>
                <w:rFonts w:cs="Traditional Arabic" w:ascii="MshQuraanW" w:hAnsi="MshQuraanW"/>
                <w:sz w:val="24"/>
                <w:szCs w:val="24"/>
              </w:rPr>
              <w:t>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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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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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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</w:t>
            </w:r>
            <w:r>
              <w:rPr>
                <w:rStyle w:val="FootnoteCharacters"/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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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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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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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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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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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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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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DZ"/>
              </w:rPr>
              <w:t xml:space="preserve">قال الله تعال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cs="Traditional Arabic" w:ascii="MshQuraanW" w:hAnsi="MshQuraanW"/>
                <w:sz w:val="24"/>
                <w:szCs w:val="24"/>
              </w:rPr>
              <w:t>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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 xml:space="preserve"> 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2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5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7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MshQuraanW" w:ascii="MshQuraanW" w:hAnsi="MshQuraanW"/>
                <w:sz w:val="24"/>
                <w:szCs w:val="24"/>
              </w:rPr>
              <w:t>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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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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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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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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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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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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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3/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«</w:t>
            </w:r>
            <w:r>
              <w:rPr>
                <w:rFonts w:cs="Traditional Arabic" w:ascii="MshQuraanW" w:hAnsi="MshQuraanW"/>
              </w:rPr>
              <w:t>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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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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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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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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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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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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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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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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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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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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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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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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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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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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"</w:t>
            </w:r>
            <w:r>
              <w:rPr>
                <w:rFonts w:cs="MshQuraanW" w:ascii="MshQuraanW" w:hAnsi="MshQuraanW"/>
                <w:sz w:val="24"/>
                <w:szCs w:val="24"/>
              </w:rPr>
              <w:t>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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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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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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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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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MshQuraanW" w:ascii="MshQuraanW" w:hAnsi="MshQuraanW"/>
                <w:sz w:val="24"/>
                <w:szCs w:val="24"/>
              </w:rPr>
              <w:t>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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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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MshQuraanW" w:ascii="MshQuraanW" w:hAnsi="MshQuraanW"/>
                <w:sz w:val="24"/>
                <w:szCs w:val="24"/>
              </w:rPr>
              <w:t>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MshQuraanW" w:ascii="MshQuraanW" w:hAnsi="MshQuraanW"/>
              </w:rPr>
              <w:t>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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rtl w:val="true"/>
              </w:rPr>
              <w:t>:"</w:t>
            </w:r>
            <w:r>
              <w:rPr>
                <w:rFonts w:cs="Traditional Arabic" w:ascii="MshQuraanW" w:hAnsi="MshQuraanW"/>
              </w:rPr>
              <w:t>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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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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</w:t>
            </w:r>
            <w:r>
              <w:rPr>
                <w:rFonts w:cs="Traditional Arabic" w:ascii="MshQuraanW" w:hAnsi="MshQuraanW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</w:rPr>
              <w:t>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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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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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</w:rPr>
              <w:t>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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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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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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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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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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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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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</w:t>
            </w: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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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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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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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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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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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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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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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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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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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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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  <w:sz w:val="24"/>
                <w:szCs w:val="24"/>
              </w:rPr>
              <w:t>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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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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</w:rPr>
              <w:t>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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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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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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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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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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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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 w:ascii="MshQuraanW" w:hAnsi="MshQuraanW"/>
              </w:rPr>
              <w:t>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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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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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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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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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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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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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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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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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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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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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MshQuraanW" w:ascii="MshQuraanW" w:hAnsi="MshQuraanW"/>
              </w:rPr>
              <w:t>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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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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ح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 w:ascii="MshQuraanW" w:hAnsi="MshQuraanW"/>
              </w:rPr>
              <w:t>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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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 w:ascii="MshQuraanW" w:hAnsi="MshQuraanW"/>
              </w:rPr>
              <w:t>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ي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 w:ascii="MshQuraanW" w:hAnsi="MshQuraanW"/>
                <w:sz w:val="24"/>
                <w:szCs w:val="24"/>
              </w:rPr>
              <w:t>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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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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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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زلزل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«</w:t>
            </w:r>
            <w:r>
              <w:rPr>
                <w:rFonts w:cs="Traditional Arabic" w:ascii="MshQuraanW" w:hAnsi="MshQuraanW"/>
                <w:sz w:val="24"/>
                <w:szCs w:val="24"/>
              </w:rPr>
              <w:t>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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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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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MshQuraanW" w:hAnsi="MshQuraanW"/>
                <w:sz w:val="24"/>
                <w:szCs w:val="24"/>
              </w:rPr>
              <w:t>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عو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الله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MshQuraanW" w:ascii="MshQuraanW" w:hAnsi="MshQuraanW"/>
              </w:rPr>
              <w:t>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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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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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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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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MshQuraanW" w:ascii="MshQuraanW" w:hAnsi="MshQuraanW"/>
              </w:rPr>
              <w:t>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72"/>
        <w:gridCol w:w="2282"/>
      </w:tblGrid>
      <w:tr>
        <w:trPr/>
        <w:tc>
          <w:tcPr>
            <w:tcW w:w="8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ــــــــــــرس الأحاديــــــــــــث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 الأحادي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صفحة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ال رسول الله صلى الله عليه وس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قوا النار و لو بشق تم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ال رسول الله صلى الله عليه وس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 مات الإنسان انقطع عمله إلا من ثلاث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ن تصد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 أنت صحيح شحي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ال رسول الله صلى الله عليه وس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يكون عندي من خير فلن ادخره عنك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ال رسول الله صلى الله عليه وس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تصدق بصدقة من كسب طي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ال رسول الله صلى الله عليه وس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 نساء المؤمن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5/09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QuraanW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5:00Z</dcterms:created>
  <dc:creator>user</dc:creator>
  <dc:description/>
  <cp:keywords/>
  <dc:language>en-US</dc:language>
  <cp:lastModifiedBy>windows xp</cp:lastModifiedBy>
  <cp:lastPrinted>2013-06-02T14:43:00Z</cp:lastPrinted>
  <dcterms:modified xsi:type="dcterms:W3CDTF">2013-06-03T11:38:00Z</dcterms:modified>
  <cp:revision>148</cp:revision>
  <dc:subject/>
  <dc:title/>
</cp:coreProperties>
</file>