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72"/>
          <w:szCs w:val="72"/>
          <w:lang w:val="en-US" w:eastAsia="en-US" w:bidi="ar-DZ"/>
        </w:rPr>
      </w:pPr>
      <w:r>
        <w:rPr>
          <w:rFonts w:cs="Traditional Arabic" w:ascii="Traditional Arabic" w:hAnsi="Traditional Arabic"/>
          <w:b/>
          <w:bCs/>
          <w:sz w:val="72"/>
          <w:szCs w:val="72"/>
          <w:rtl w:val="true"/>
          <w:lang w:val="en-US" w:eastAsia="en-US" w:bidi="ar-DZ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99085</wp:posOffset>
                </wp:positionV>
                <wp:extent cx="5753100" cy="90220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9039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2pt" fillcolor="#FFFFFF" style="position:absolute;rotation:-0;width:454.35pt;height:711.75pt;mso-wrap-distance-left:9.05pt;mso-wrap-distance-right:9.05pt;mso-wrap-distance-top:0pt;mso-wrap-distance-bottom:0pt;margin-top:-23.55pt;mso-position-vertical-relative:text;margin-left:-6.35pt;mso-position-horizontal:center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72"/>
          <w:szCs w:val="72"/>
          <w:lang w:bidi="ar-DZ"/>
        </w:rPr>
      </w:pPr>
      <w:r>
        <w:rPr>
          <w:rFonts w:cs="Traditional Arabic" w:ascii="Traditional Arabic" w:hAnsi="Traditional Arabic"/>
          <w:b/>
          <w:bCs/>
          <w:sz w:val="72"/>
          <w:szCs w:val="72"/>
          <w:rtl w:val="true"/>
          <w:lang w:bidi="ar-DZ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96"/>
          <w:szCs w:val="9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96"/>
          <w:sz w:val="96"/>
          <w:szCs w:val="96"/>
          <w:rtl w:val="true"/>
          <w:lang w:bidi="ar-DZ"/>
        </w:rPr>
        <w:t>المبحث الأول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72"/>
          <w:szCs w:val="7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96"/>
          <w:sz w:val="96"/>
          <w:szCs w:val="96"/>
          <w:rtl w:val="true"/>
          <w:lang w:bidi="ar-DZ"/>
        </w:rPr>
        <w:t>الاشتراك اللفظي عند القدمــاء</w:t>
      </w:r>
    </w:p>
    <w:p>
      <w:pPr>
        <w:pStyle w:val="Normal"/>
        <w:spacing w:lineRule="auto" w:line="240"/>
        <w:jc w:val="center"/>
        <w:rPr>
          <w:rFonts w:ascii="Traditional Arabic" w:hAnsi="Traditional Arabic" w:cs="Times New Roman"/>
          <w:b/>
          <w:b/>
          <w:bCs/>
          <w:sz w:val="72"/>
          <w:szCs w:val="72"/>
          <w:lang w:bidi="ar-DZ"/>
        </w:rPr>
      </w:pPr>
      <w:r>
        <w:rPr>
          <w:rFonts w:cs="Times New Roman" w:ascii="Traditional Arabic" w:hAnsi="Traditional Arabic"/>
          <w:b/>
          <w:bCs/>
          <w:sz w:val="72"/>
          <w:szCs w:val="72"/>
          <w:lang w:bidi="ar-DZ"/>
        </w:rPr>
      </w:r>
    </w:p>
    <w:p>
      <w:pPr>
        <w:pStyle w:val="Normal"/>
        <w:numPr>
          <w:ilvl w:val="0"/>
          <w:numId w:val="4"/>
        </w:numPr>
        <w:bidi w:val="1"/>
        <w:ind w:left="720" w:right="567" w:hanging="360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المطلب الأول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عريف المشترك اللفظي عند القدمـاء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567" w:hanging="360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المطلب الثاني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آراء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قدمـاء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في وقوع المشترك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567" w:hanging="360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مطلب الثالث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أسباب الاشتراك اللفظي عند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قدمـاء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567" w:hanging="360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المطلب الرابع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ثر السياق في تحديد الدلالة عند القدمـاء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720" w:right="567" w:hanging="0"/>
        <w:jc w:val="lef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DZ"/>
        </w:rPr>
      </w:r>
    </w:p>
    <w:p>
      <w:pPr>
        <w:pStyle w:val="Normal"/>
        <w:ind w:right="-58" w:hanging="0"/>
        <w:jc w:val="right"/>
        <w:rPr>
          <w:rFonts w:ascii="Traditional Arabic" w:hAnsi="Traditional Arabic" w:cs="Traditional Arabic"/>
          <w:sz w:val="34"/>
          <w:szCs w:val="34"/>
          <w:lang w:bidi="ar-DZ"/>
        </w:rPr>
      </w:pPr>
      <w:r>
        <w:rPr>
          <w:rFonts w:cs="Traditional Arabic" w:ascii="Traditional Arabic" w:hAnsi="Traditional Arabic"/>
          <w:sz w:val="34"/>
          <w:szCs w:val="34"/>
          <w:lang w:bidi="ar-DZ"/>
        </w:rPr>
      </w:r>
    </w:p>
    <w:p>
      <w:pPr>
        <w:pStyle w:val="Normal"/>
        <w:ind w:right="-58" w:hanging="0"/>
        <w:jc w:val="righ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1"/>
        <w:ind w:left="0" w:right="-58" w:hanging="0"/>
        <w:jc w:val="right"/>
        <w:rPr>
          <w:sz w:val="34"/>
          <w:szCs w:val="34"/>
        </w:rPr>
      </w:pPr>
      <w:r>
        <w:rPr>
          <w:rFonts w:cs="Calibri"/>
          <w:sz w:val="34"/>
          <w:szCs w:val="34"/>
          <w:rtl w:val="true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131445</wp:posOffset>
                </wp:positionV>
                <wp:extent cx="5560060" cy="902208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205" cy="9039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96"/>
                                <w:szCs w:val="96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96"/>
                                <w:szCs w:val="9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96"/>
                                <w:szCs w:val="96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96"/>
                                <w:szCs w:val="9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96"/>
                                <w:szCs w:val="96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  <w:lang w:bidi="ar-DZ"/>
                              </w:rPr>
                              <w:t>المبحث الثان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96"/>
                                <w:szCs w:val="96"/>
                                <w:lang w:bidi="ar-DZ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96"/>
                                <w:szCs w:val="9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  <w:lang w:bidi="ar-DZ"/>
                              </w:rPr>
                              <w:t>الاشتراك اللفظي عند المحدث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طلب الأو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عريف الاشتراك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مفهوم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طلب الثان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آراء المحدثين في وقوع المشترك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طلب الثالث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سباب الاشتراك اللفظي عند المحدثي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طلب الرابع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آثار الاشتراك اللفظي في اللغ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720" w:right="0" w:hanging="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2pt" fillcolor="#FFFFFF" style="position:absolute;rotation:-0;width:439.15pt;height:711.75pt;mso-wrap-distance-left:9.05pt;mso-wrap-distance-right:9.05pt;mso-wrap-distance-top:0pt;mso-wrap-distance-bottom:0pt;margin-top:-10.35pt;mso-position-vertical-relative:text;margin-left:-8.2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96"/>
                          <w:szCs w:val="96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96"/>
                          <w:szCs w:val="9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96"/>
                          <w:szCs w:val="96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96"/>
                          <w:szCs w:val="9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96"/>
                          <w:szCs w:val="96"/>
                          <w:lang w:bidi="ar-DZ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  <w:lang w:bidi="ar-DZ"/>
                        </w:rPr>
                        <w:t>المبحث الثان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96"/>
                          <w:szCs w:val="96"/>
                          <w:lang w:bidi="ar-DZ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96"/>
                          <w:szCs w:val="9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  <w:lang w:bidi="ar-DZ"/>
                        </w:rPr>
                        <w:t>الاشتراك اللفظي عند المحدثي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مطلب الأو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52"/>
                          <w:szCs w:val="52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تعريف الاشتراك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مفهوم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مطلب الثان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52"/>
                          <w:szCs w:val="52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آراء المحدثين في وقوع المشترك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مطلب الثالث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52"/>
                          <w:szCs w:val="52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سباب الاشتراك اللفظي عند المحدثي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مطلب الرابع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52"/>
                          <w:szCs w:val="52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آثار الاشتراك اللفظي في اللغ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720" w:right="0" w:hanging="0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-58" w:hanging="0"/>
        <w:jc w:val="righ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bidi w:val="1"/>
        <w:ind w:left="0" w:right="-58" w:hanging="0"/>
        <w:jc w:val="righ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bidi w:val="1"/>
        <w:ind w:left="0" w:right="-58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bidi w:val="1"/>
        <w:ind w:left="0" w:right="-58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bidi w:val="1"/>
        <w:ind w:left="0" w:right="-58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bidi w:val="1"/>
        <w:ind w:left="0" w:right="-58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bidi w:val="1"/>
        <w:ind w:left="0" w:right="-58" w:hanging="0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bidi w:val="1"/>
        <w:ind w:left="0" w:right="-58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bidi w:val="1"/>
        <w:ind w:left="0" w:right="-58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bidi w:val="1"/>
        <w:ind w:left="0" w:right="-58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bidi w:val="1"/>
        <w:ind w:left="0" w:right="-58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bidi w:val="1"/>
        <w:ind w:left="0" w:right="-58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bidi w:val="1"/>
        <w:ind w:left="0" w:right="-58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bidi w:val="1"/>
        <w:ind w:left="0" w:right="-58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bidi w:val="1"/>
        <w:ind w:left="0" w:right="-58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bidi w:val="1"/>
        <w:ind w:left="0" w:right="-58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bidi w:val="1"/>
        <w:ind w:left="0" w:right="-58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bidi w:val="1"/>
        <w:ind w:left="0" w:right="-58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bidi w:val="1"/>
        <w:ind w:left="0" w:right="-58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bidi w:val="1"/>
        <w:ind w:left="0" w:right="-58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96"/>
          <w:szCs w:val="96"/>
          <w:lang w:val="en-US" w:eastAsia="en-US" w:bidi="ar-DZ"/>
        </w:rPr>
      </w:pPr>
      <w:r>
        <w:rPr>
          <w:rFonts w:cs="Traditional Arabic" w:ascii="Traditional Arabic" w:hAnsi="Traditional Arabic"/>
          <w:b/>
          <w:bCs/>
          <w:sz w:val="96"/>
          <w:szCs w:val="96"/>
          <w:rtl w:val="true"/>
          <w:lang w:val="en-US" w:eastAsia="en-US" w:bidi="ar-DZ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20955</wp:posOffset>
                </wp:positionV>
                <wp:extent cx="5607685" cy="877316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8790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96"/>
                                <w:szCs w:val="96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96"/>
                                <w:szCs w:val="9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96"/>
                                <w:szCs w:val="96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96"/>
                                <w:szCs w:val="9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720" w:right="0" w:hanging="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2pt" fillcolor="#FFFFFF" style="position:absolute;rotation:-0;width:442.9pt;height:692.15pt;mso-wrap-distance-left:9.05pt;mso-wrap-distance-right:9.05pt;mso-wrap-distance-top:0pt;mso-wrap-distance-bottom:0pt;margin-top:1.65pt;mso-position-vertical-relative:text;margin-left:-8.2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96"/>
                          <w:szCs w:val="96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96"/>
                          <w:szCs w:val="9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96"/>
                          <w:szCs w:val="96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96"/>
                          <w:szCs w:val="9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52"/>
                          <w:szCs w:val="5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720" w:right="0" w:hanging="0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849" w:right="0" w:hanging="0"/>
        <w:jc w:val="center"/>
        <w:rPr>
          <w:rFonts w:ascii="Traditional Arabic" w:hAnsi="Traditional Arabic" w:cs="Traditional Arabic"/>
          <w:b/>
          <w:b/>
          <w:bCs/>
          <w:sz w:val="96"/>
          <w:szCs w:val="96"/>
        </w:rPr>
      </w:pPr>
      <w:r>
        <w:rPr>
          <w:rFonts w:ascii="Traditional Arabic" w:hAnsi="Traditional Arabic" w:cs="Traditional Arabic"/>
          <w:b/>
          <w:b/>
          <w:bCs/>
          <w:sz w:val="96"/>
          <w:sz w:val="96"/>
          <w:szCs w:val="96"/>
          <w:rtl w:val="true"/>
        </w:rPr>
        <w:t>المبحث الثالث</w:t>
      </w:r>
    </w:p>
    <w:p>
      <w:pPr>
        <w:pStyle w:val="Normal"/>
        <w:bidi w:val="1"/>
        <w:ind w:left="849" w:right="0" w:hanging="0"/>
        <w:jc w:val="center"/>
        <w:rPr>
          <w:rFonts w:cs="Traditional Arabic"/>
          <w:b/>
          <w:b/>
          <w:bCs/>
          <w:sz w:val="96"/>
          <w:szCs w:val="96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96"/>
          <w:sz w:val="96"/>
          <w:szCs w:val="96"/>
          <w:rtl w:val="true"/>
        </w:rPr>
        <w:t>الاشتراك اللفظي في علمي أصول الفقه والمنطق</w:t>
      </w:r>
    </w:p>
    <w:p>
      <w:pPr>
        <w:pStyle w:val="Normal"/>
        <w:numPr>
          <w:ilvl w:val="0"/>
          <w:numId w:val="1"/>
        </w:numPr>
        <w:bidi w:val="1"/>
        <w:ind w:left="752" w:right="0" w:hanging="360"/>
        <w:jc w:val="left"/>
        <w:rPr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المطلب الأول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عريف الاشتراك اللفظي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المطلب الثاني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خلاف في الاشتراك اللفظي عند علماء الأصول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المطلب الثالث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سائل الخلاف في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اشترا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اللفظي عند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 xml:space="preserve"> المناطقة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المطلب الرابع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قسام المشترك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-58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-58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bidi w:val="1"/>
        <w:ind w:left="0" w:right="-58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bidi w:val="1"/>
        <w:ind w:left="0" w:right="-58" w:hanging="0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173355</wp:posOffset>
                </wp:positionV>
                <wp:extent cx="5581015" cy="8738235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87553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96"/>
                                <w:szCs w:val="96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96"/>
                                <w:szCs w:val="9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96"/>
                                <w:szCs w:val="96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96"/>
                                <w:szCs w:val="9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  <w:lang w:bidi="ar-DZ"/>
                              </w:rPr>
                              <w:t>المبحث ال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  <w:lang w:bidi="ar-DZ"/>
                              </w:rPr>
                              <w:t>رابع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96"/>
                                <w:szCs w:val="96"/>
                                <w:lang w:bidi="ar-DZ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96"/>
                                <w:szCs w:val="9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أحك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مشت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لفظ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ودلالت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طلب الأو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حكام المشترك الفظ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طلب الثان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وقف العلماء من دلالة المشترك اللفظ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طلب الثالث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موم المشترك الفظ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طلب الرابع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ثر الاختلاف فيـه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720" w:right="0" w:hanging="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2pt" fillcolor="#FFFFFF" style="position:absolute;rotation:-0;width:440.8pt;height:689.4pt;mso-wrap-distance-left:9.05pt;mso-wrap-distance-right:9.05pt;mso-wrap-distance-top:0pt;mso-wrap-distance-bottom:0pt;margin-top:13.65pt;mso-position-vertical-relative:text;margin-left:-8.2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96"/>
                          <w:szCs w:val="96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96"/>
                          <w:szCs w:val="9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96"/>
                          <w:szCs w:val="96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96"/>
                          <w:szCs w:val="9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  <w:lang w:bidi="ar-DZ"/>
                        </w:rPr>
                        <w:t>المبحث ال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  <w:lang w:bidi="ar-DZ"/>
                        </w:rPr>
                        <w:t>رابع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96"/>
                          <w:szCs w:val="96"/>
                          <w:lang w:bidi="ar-DZ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96"/>
                          <w:szCs w:val="9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أحك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مشت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لفظ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ودلالت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مطلب الأو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52"/>
                          <w:szCs w:val="52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حكام المشترك الفظ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مطلب الثان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52"/>
                          <w:szCs w:val="52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وقف العلماء من دلالة المشترك اللفظ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مطلب الثالث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52"/>
                          <w:szCs w:val="52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عموم المشترك الفظ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مطلب الرابع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52"/>
                          <w:szCs w:val="52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ثر الاختلاف فيـه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720" w:right="0" w:hanging="0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-58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bidi w:val="1"/>
        <w:ind w:left="0" w:right="-58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bidi w:val="1"/>
        <w:ind w:left="0" w:right="-58" w:hanging="0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bidi w:val="1"/>
        <w:ind w:left="0" w:right="-58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bidi w:val="1"/>
        <w:ind w:left="0" w:right="-58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bidi w:val="1"/>
        <w:ind w:left="0" w:right="-58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bidi w:val="1"/>
        <w:ind w:left="0" w:right="-58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bidi w:val="1"/>
        <w:ind w:left="0" w:right="-58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bidi w:val="1"/>
        <w:ind w:left="0" w:right="-58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bidi w:val="1"/>
        <w:ind w:left="0" w:right="-58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bidi w:val="1"/>
        <w:ind w:left="0" w:right="-58" w:hanging="0"/>
        <w:jc w:val="left"/>
        <w:rPr>
          <w:rFonts w:cs="DecoType Thuluth"/>
          <w:sz w:val="48"/>
          <w:szCs w:val="48"/>
          <w:lang w:bidi="ar-DZ"/>
        </w:rPr>
      </w:pPr>
      <w:r>
        <w:rPr>
          <w:rFonts w:cs="Calibri"/>
          <w:sz w:val="34"/>
          <w:szCs w:val="34"/>
          <w:rtl w:val="true"/>
          <w:lang w:bidi="ar-DZ"/>
        </w:rPr>
        <w:t xml:space="preserve">                       </w:t>
      </w:r>
      <w:r>
        <w:rPr>
          <w:rFonts w:cs="DecoType Thuluth"/>
          <w:sz w:val="48"/>
          <w:sz w:val="48"/>
          <w:szCs w:val="48"/>
          <w:rtl w:val="true"/>
          <w:lang w:bidi="ar-DZ"/>
        </w:rPr>
        <w:t>وعمومه</w:t>
      </w:r>
      <w:r>
        <w:rPr>
          <w:rFonts w:cs="Calibri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DecoType Thuluth"/>
          <w:sz w:val="48"/>
          <w:sz w:val="48"/>
          <w:szCs w:val="48"/>
          <w:rtl w:val="true"/>
          <w:lang w:bidi="ar-DZ"/>
        </w:rPr>
        <w:t>وأثر</w:t>
      </w:r>
      <w:r>
        <w:rPr>
          <w:rFonts w:cs="Calibri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DecoType Thuluth"/>
          <w:sz w:val="48"/>
          <w:sz w:val="48"/>
          <w:szCs w:val="48"/>
          <w:rtl w:val="true"/>
          <w:lang w:bidi="ar-DZ"/>
        </w:rPr>
        <w:t>الخلاف</w:t>
      </w:r>
      <w:r>
        <w:rPr>
          <w:rFonts w:cs="Calibri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DecoType Thuluth"/>
          <w:sz w:val="48"/>
          <w:sz w:val="48"/>
          <w:szCs w:val="48"/>
          <w:rtl w:val="true"/>
          <w:lang w:bidi="ar-DZ"/>
        </w:rPr>
        <w:t>فيه</w:t>
      </w:r>
    </w:p>
    <w:p>
      <w:pPr>
        <w:pStyle w:val="Normal"/>
        <w:bidi w:val="1"/>
        <w:ind w:left="0" w:right="-58" w:hanging="0"/>
        <w:jc w:val="left"/>
        <w:rPr>
          <w:rFonts w:cs="DecoType Thuluth"/>
          <w:sz w:val="34"/>
          <w:szCs w:val="34"/>
          <w:lang w:bidi="ar-DZ"/>
        </w:rPr>
      </w:pPr>
      <w:r>
        <w:rPr>
          <w:rFonts w:cs="DecoType Thuluth"/>
          <w:sz w:val="34"/>
          <w:szCs w:val="34"/>
          <w:rtl w:val="true"/>
          <w:lang w:bidi="ar-DZ"/>
        </w:rPr>
      </w:r>
    </w:p>
    <w:p>
      <w:pPr>
        <w:pStyle w:val="Normal"/>
        <w:bidi w:val="1"/>
        <w:ind w:left="0" w:right="-58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bidi w:val="1"/>
        <w:ind w:left="0" w:right="-58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bidi w:val="1"/>
        <w:ind w:left="0" w:right="-58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bidi w:val="1"/>
        <w:ind w:left="0" w:right="-58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bidi w:val="1"/>
        <w:ind w:left="0" w:right="-58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bidi w:val="1"/>
        <w:ind w:left="0" w:right="-58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bidi w:val="1"/>
        <w:ind w:left="0" w:right="-58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bidi w:val="1"/>
        <w:ind w:left="0" w:right="-58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bidi w:val="1"/>
        <w:spacing w:before="0" w:after="200"/>
        <w:ind w:left="0" w:right="-58" w:hanging="0"/>
        <w:jc w:val="left"/>
        <w:rPr>
          <w:rFonts w:cs="Calibri"/>
          <w:sz w:val="34"/>
          <w:szCs w:val="34"/>
        </w:rPr>
      </w:pPr>
      <w:r>
        <w:rPr>
          <w:rFonts w:cs="Calibri"/>
          <w:sz w:val="34"/>
          <w:szCs w:val="34"/>
          <w:rtl w:val="true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20955</wp:posOffset>
                </wp:positionV>
                <wp:extent cx="5607050" cy="8738235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87553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96"/>
                                <w:szCs w:val="96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96"/>
                                <w:szCs w:val="9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96"/>
                                <w:szCs w:val="96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  <w:lang w:bidi="ar-DZ"/>
                              </w:rPr>
                              <w:t>المبحث ال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  <w:lang w:bidi="ar-DZ"/>
                              </w:rPr>
                              <w:t>خام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96"/>
                                <w:szCs w:val="96"/>
                                <w:lang w:bidi="ar-DZ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96"/>
                                <w:szCs w:val="9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اشـتراك اللفـظي فـي          علوم القرآن الكري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طلب الأو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راسة المشترك اللفظي في علوم القرآ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طلب الثان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امعوا المشترك اللفظي في القرآن الكري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طلب الثالث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حصائ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ألفا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شت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لفظ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م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موذجـ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720" w:right="0" w:hanging="0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2pt" fillcolor="#FFFFFF" style="position:absolute;rotation:-0;width:442.85pt;height:689.4pt;mso-wrap-distance-left:9.05pt;mso-wrap-distance-right:9.05pt;mso-wrap-distance-top:0pt;mso-wrap-distance-bottom:0pt;margin-top:1.65pt;mso-position-vertical-relative:text;margin-left:-7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96"/>
                          <w:szCs w:val="96"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96"/>
                          <w:szCs w:val="9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96"/>
                          <w:szCs w:val="96"/>
                          <w:lang w:bidi="ar-DZ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  <w:lang w:bidi="ar-DZ"/>
                        </w:rPr>
                        <w:t>المبحث ال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  <w:lang w:bidi="ar-DZ"/>
                        </w:rPr>
                        <w:t>خامس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96"/>
                          <w:szCs w:val="96"/>
                          <w:lang w:bidi="ar-DZ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96"/>
                          <w:szCs w:val="9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اشـتراك اللفـظي فـي          علوم القرآن الكري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مطلب الأو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52"/>
                          <w:szCs w:val="52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دراسة المشترك اللفظي في علوم القرآن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مطلب الثان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52"/>
                          <w:szCs w:val="52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جامعوا المشترك اللفظي في القرآن الكري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مطلب الثالث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52"/>
                          <w:szCs w:val="52"/>
                          <w:rtl w:val="true"/>
                        </w:rPr>
                        <w:t>:</w:t>
                      </w:r>
                      <w:r>
                        <w:rPr>
                          <w:rFonts w:cs="Traditional Arabic" w:ascii="Traditional Arabic" w:hAnsi="Traditional Arabic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درا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إحصائ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لألفا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مشت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لفظ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52"/>
                          <w:szCs w:val="52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جز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ق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سمع</w:t>
                      </w:r>
                      <w:r>
                        <w:rPr>
                          <w:rFonts w:cs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</w:t>
                      </w:r>
                      <w:r>
                        <w:rPr>
                          <w:rFonts w:cs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ع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نموذجـا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720" w:right="0" w:hanging="0"/>
                        <w:jc w:val="left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211" w:hanging="360"/>
      </w:pPr>
      <w:rPr>
        <w:rFonts w:ascii="Wingdings" w:hAnsi="Wingdings" w:cs="Wingdings" w:hint="default"/>
        <w:sz w:val="34"/>
        <w:szCs w:val="3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4"/>
        <w:szCs w:val="34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4"/>
        <w:szCs w:val="34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4"/>
        <w:szCs w:val="3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34"/>
      <w:szCs w:val="3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4"/>
      <w:szCs w:val="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4"/>
      <w:szCs w:val="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4"/>
      <w:szCs w:val="3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qFormat/>
    <w:rPr>
      <w:sz w:val="22"/>
      <w:szCs w:val="22"/>
    </w:rPr>
  </w:style>
  <w:style w:type="character" w:styleId="Char2">
    <w:name w:val="تذييل 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8:22:00Z</dcterms:created>
  <dc:creator>Ali</dc:creator>
  <dc:description/>
  <cp:keywords/>
  <dc:language>en-US</dc:language>
  <cp:lastModifiedBy>USER</cp:lastModifiedBy>
  <cp:lastPrinted>2013-06-02T18:41:00Z</cp:lastPrinted>
  <dcterms:modified xsi:type="dcterms:W3CDTF">2013-06-02T15:41:00Z</dcterms:modified>
  <cp:revision>7</cp:revision>
  <dc:subject/>
  <dc:title/>
</cp:coreProperties>
</file>