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بحث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اه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صد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ارية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لغ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ا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دق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طي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تيب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ض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وضع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أ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لط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عط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MshQuraanW" w:ascii="MshQuraanW" w:hAnsi="MshQuraanW"/>
          <w:sz w:val="22"/>
          <w:szCs w:val="22"/>
        </w:rPr>
        <w:t>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MshQuraanW" w:ascii="MshQuraanW" w:hAnsi="MshQuraanW"/>
          <w:sz w:val="22"/>
          <w:szCs w:val="22"/>
        </w:rPr>
        <w:t></w:t>
      </w:r>
      <w:r>
        <w:rPr>
          <w:rFonts w:cs="Simplified Arabic"/>
          <w:sz w:val="34"/>
          <w:szCs w:val="34"/>
          <w:lang w:bidi="ar-DZ"/>
        </w:rPr>
        <w:t>»</w:t>
      </w:r>
      <w:r>
        <w:rPr>
          <w:rFonts w:cs="Traditional Arabic"/>
          <w:sz w:val="34"/>
          <w:szCs w:val="34"/>
          <w:lang w:bidi="ar-DZ"/>
        </w:rPr>
        <w:t xml:space="preserve"> .</w:t>
      </w:r>
      <w:r>
        <w:rPr>
          <w:rStyle w:val="FootnoteCharacters"/>
          <w:rFonts w:cs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3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ط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بتغ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ث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ح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عالى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4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ظو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ر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نحو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ر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ري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ر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شر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غ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م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ريا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ط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س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5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sz w:val="34"/>
          <w:szCs w:val="34"/>
          <w:rtl w:val="true"/>
          <w:lang w:bidi="ar-DZ"/>
        </w:rPr>
        <w:t xml:space="preserve">:« </w:t>
      </w:r>
      <w:r>
        <w:rPr>
          <w:rFonts w:cs="Traditional Arabic" w:ascii="MshQuraanW" w:hAnsi="MshQuraanW"/>
          <w:sz w:val="22"/>
          <w:szCs w:val="22"/>
        </w:rPr>
        <w:t>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Traditional Arabic" w:ascii="MshQuraanW" w:hAnsi="MshQuraanW"/>
          <w:sz w:val="22"/>
          <w:szCs w:val="22"/>
        </w:rPr>
        <w:t>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Traditional Arabic" w:ascii="MshQuraanW" w:hAnsi="MshQuraanW"/>
          <w:sz w:val="22"/>
          <w:szCs w:val="22"/>
        </w:rPr>
        <w:t></w:t>
      </w:r>
      <w:r>
        <w:rPr>
          <w:rFonts w:cs="Traditional Arabic" w:ascii="Traditional Arabic" w:hAnsi="Traditional Arabic"/>
          <w:sz w:val="22"/>
          <w:szCs w:val="22"/>
        </w:rPr>
        <w:t xml:space="preserve"> </w:t>
      </w:r>
      <w:r>
        <w:rPr>
          <w:rFonts w:cs="Traditional Arabic" w:ascii="MshQuraanW" w:hAnsi="MshQuraanW"/>
          <w:sz w:val="22"/>
          <w:szCs w:val="22"/>
        </w:rPr>
        <w:t>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/>
          <w:sz w:val="34"/>
          <w:szCs w:val="34"/>
          <w:lang w:bidi="ar-DZ"/>
        </w:rPr>
        <w:t>».</w:t>
      </w:r>
      <w:r>
        <w:rPr>
          <w:rStyle w:val="FootnoteCharacters"/>
          <w:rStyle w:val="FootnoteAnchor"/>
          <w:rFonts w:cs="Simplified Arabic"/>
          <w:sz w:val="34"/>
          <w:szCs w:val="34"/>
          <w:lang w:bidi="ar-DZ"/>
        </w:rPr>
        <w:footnoteReference w:customMarkFollows="1" w:id="6"/>
        <w:t>(</w:t>
      </w:r>
      <w:r>
        <w:rPr>
          <w:rStyle w:val="FootnoteCharacters"/>
          <w:rFonts w:cs="Simplified Arabic"/>
          <w:sz w:val="34"/>
          <w:szCs w:val="34"/>
          <w:lang w:bidi="ar-DZ"/>
        </w:rPr>
        <w:t>5</w:t>
      </w:r>
      <w:r>
        <w:rPr>
          <w:rStyle w:val="FootnoteCharacters"/>
          <w:rFonts w:cs="Simplified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و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ص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أم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7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ستمرا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قط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ات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صطلاحا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ج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rFonts w:cs="Traditional Arabic"/>
          <w:sz w:val="34"/>
          <w:szCs w:val="34"/>
          <w:rtl w:val="true"/>
          <w:lang w:bidi="ar-DZ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ع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rFonts w:cs="Traditional Arabic"/>
          <w:sz w:val="34"/>
          <w:szCs w:val="34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صار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اعد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سا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يت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ك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وا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اع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ت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ي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سلم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ست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مات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8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7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طلب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شروعيتها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lang w:bidi="ar-DZ"/>
        </w:rPr>
        <w:t>1</w:t>
      </w: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كتاب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MshQuraanW" w:ascii="MshQuraanW" w:hAnsi="MshQuraanW"/>
        </w:rPr>
        <w:t>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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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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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MshQuraanW" w:hAnsi="MshQuraanW"/>
        </w:rPr>
        <w:t>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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Simplified Arabic"/>
          <w:sz w:val="34"/>
          <w:szCs w:val="34"/>
          <w:lang w:bidi="ar-DZ"/>
        </w:rPr>
        <w:t>»</w:t>
      </w:r>
      <w:r>
        <w:rPr>
          <w:rFonts w:cs="Traditional Arabic"/>
          <w:sz w:val="34"/>
          <w:szCs w:val="34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9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لال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حا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حسا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نف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وا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ذلك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بت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واب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حة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وا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رح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خ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شر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ي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زل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MshQuraanW" w:ascii="MshQuraanW" w:hAnsi="MshQuraanW"/>
        </w:rPr>
        <w:t>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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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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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MshQuraanW" w:hAnsi="MshQuraanW"/>
        </w:rPr>
        <w:t>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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  <w:lang w:bidi="ar-DZ"/>
        </w:rPr>
        <w:t>»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ه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ل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موا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بيرحاء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أج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0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rtl w:val="true"/>
          <w:lang w:bidi="ar-DZ"/>
        </w:rPr>
        <w:t>«</w:t>
      </w:r>
      <w:r>
        <w:rPr>
          <w:rFonts w:cs="Traditional Arabic" w:ascii="MshQuraanW" w:hAnsi="MshQuraanW"/>
        </w:rPr>
        <w:t>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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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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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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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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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/>
          <w:sz w:val="34"/>
          <w:szCs w:val="34"/>
          <w:lang w:bidi="ar-DZ"/>
        </w:rPr>
        <w:t>»</w:t>
      </w:r>
      <w:r>
        <w:rPr>
          <w:rFonts w:cs="Traditional Arabic"/>
          <w:sz w:val="34"/>
          <w:szCs w:val="34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1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الص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جه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بتغ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ضا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ثب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يمان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قي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ج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ب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ض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س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ذ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روح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ب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ل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دي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يق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فس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يجزيه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ذلك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20"/>
          <w:szCs w:val="20"/>
          <w:rtl w:val="true"/>
          <w:lang w:bidi="ar-DZ"/>
        </w:rPr>
        <w:t>«</w:t>
      </w:r>
      <w:r>
        <w:rPr>
          <w:rFonts w:cs="MshQuraanW" w:ascii="MshQuraanW" w:hAnsi="MshQuraanW"/>
        </w:rPr>
        <w:t>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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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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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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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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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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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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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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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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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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</w:t>
      </w:r>
      <w:r>
        <w:rPr>
          <w:rFonts w:cs="Simplified Arabic"/>
          <w:sz w:val="20"/>
          <w:szCs w:val="20"/>
          <w:lang w:bidi="ar-DZ"/>
        </w:rPr>
        <w:t>»</w:t>
      </w:r>
      <w:r>
        <w:rPr>
          <w:rFonts w:cs="Traditional Arabic"/>
          <w:sz w:val="20"/>
          <w:szCs w:val="20"/>
          <w:lang w:bidi="ar-DZ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3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ظه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رغ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اد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ج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و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ن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ف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ر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ش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نى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4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color w:val="C0504D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color w:val="000000"/>
          <w:sz w:val="34"/>
          <w:szCs w:val="34"/>
          <w:shd w:fill="FFFFFF" w:val="clear"/>
          <w:rtl w:val="true"/>
          <w:lang w:bidi="ar-DZ"/>
        </w:rPr>
        <w:t xml:space="preserve">« </w:t>
      </w:r>
      <w:r>
        <w:rPr>
          <w:rFonts w:cs="MshQuraanW" w:ascii="MshQuraanW" w:hAnsi="MshQuraanW"/>
        </w:rPr>
        <w:t>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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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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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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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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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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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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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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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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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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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/>
          <w:color w:val="000000"/>
          <w:sz w:val="34"/>
          <w:szCs w:val="34"/>
          <w:lang w:bidi="ar-DZ"/>
        </w:rPr>
        <w:t>».</w:t>
      </w:r>
      <w:r>
        <w:rPr>
          <w:rStyle w:val="FootnoteCharacters"/>
          <w:rStyle w:val="FootnoteAnchor"/>
          <w:rFonts w:cs="Traditional Arabic"/>
          <w:color w:val="000000"/>
          <w:sz w:val="34"/>
          <w:szCs w:val="34"/>
          <w:lang w:bidi="ar-DZ"/>
        </w:rPr>
        <w:footnoteReference w:customMarkFollows="1" w:id="15"/>
        <w:t>(</w:t>
      </w:r>
      <w:r>
        <w:rPr>
          <w:rStyle w:val="FootnoteCharacters"/>
          <w:rFonts w:cs="Traditional Arabic"/>
          <w:color w:val="000000"/>
          <w:sz w:val="34"/>
          <w:szCs w:val="34"/>
          <w:lang w:bidi="ar-DZ"/>
        </w:rPr>
        <w:t>7</w:t>
      </w:r>
      <w:r>
        <w:rPr>
          <w:rStyle w:val="FootnoteCharacters"/>
          <w:rFonts w:cs="Traditional Arabic"/>
          <w:color w:val="000000"/>
          <w:sz w:val="34"/>
          <w:szCs w:val="34"/>
          <w:rtl w:val="true"/>
          <w:lang w:bidi="ar-DZ"/>
        </w:rPr>
        <w:t>)</w:t>
      </w:r>
      <w:r>
        <w:rPr>
          <w:rFonts w:cs="Traditional Arabic"/>
          <w:color w:val="C0504D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فالله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وتعالى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يأمر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مؤمنو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ن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بالإنفاق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في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سبيل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الخير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مطلقا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من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قبل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أن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يأتي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يوم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لا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يقدرون</w:t>
      </w:r>
      <w:r>
        <w:rPr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تهم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lang w:bidi="ar-DZ"/>
        </w:rPr>
        <w:footnoteReference w:customMarkFollows="1" w:id="16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tabs>
          <w:tab w:val="clear" w:pos="720"/>
          <w:tab w:val="left" w:pos="1203" w:leader="none"/>
        </w:tabs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814" w:gutter="0" w:header="709" w:top="1134" w:footer="709" w:bottom="1134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814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lang w:bidi="ar-DZ"/>
        </w:rPr>
        <w:t>2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س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نبو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يفة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814" w:gutter="0" w:header="709" w:top="1134" w:footer="709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ر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ن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رية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دع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 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7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ي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و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قط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جد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و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شي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لاث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ذكو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لا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ل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ذ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لف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ل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ل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....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8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هتما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تمثل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ف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خد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ال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ام</w:t>
      </w:r>
      <w:r>
        <w:rPr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حق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هد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ستمر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و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ع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وف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كم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يل</w:t>
      </w:r>
      <w:r>
        <w:rPr>
          <w:rFonts w:cs="Traditional Arabic"/>
          <w:sz w:val="34"/>
          <w:szCs w:val="34"/>
          <w:rtl w:val="true"/>
          <w:lang w:bidi="ar-DZ"/>
        </w:rPr>
        <w:t xml:space="preserve">:"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حبا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ص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ثواب</w:t>
      </w:r>
      <w:r>
        <w:rPr>
          <w:rFonts w:cs="Traditional Arabic"/>
          <w:sz w:val="34"/>
          <w:szCs w:val="34"/>
          <w:rtl w:val="true"/>
          <w:lang w:bidi="ar-DZ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اذ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شهل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د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ت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:(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س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من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ر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دا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ا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را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حرق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 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19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ح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ع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ري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وصا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ج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ها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ل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لسلا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ث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ح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جارت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شي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حت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هين</w:t>
      </w:r>
      <w:r>
        <w:rPr>
          <w:rFonts w:cs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د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تمن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هد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لي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ت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ثانيهم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حق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ه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تقب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ت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ف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س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شر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0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ر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rFonts w:cs="Traditional Arabic"/>
          <w:sz w:val="34"/>
          <w:szCs w:val="34"/>
          <w:rtl w:val="true"/>
          <w:lang w:bidi="ar-DZ"/>
        </w:rPr>
        <w:t xml:space="preserve">:(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ي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طيب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ع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حم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ب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حدك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لو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أ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صيله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ث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) 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1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نطوق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فهوم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ي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ط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بل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ج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احترا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و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رب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اب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لك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قب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ز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رب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ضاع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س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طي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كث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ج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زياد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و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2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و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rFonts w:cs="Traditional Arabic"/>
          <w:sz w:val="34"/>
          <w:szCs w:val="34"/>
          <w:rtl w:val="true"/>
          <w:lang w:bidi="ar-DZ"/>
        </w:rPr>
        <w:t>: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Traditional Arabic"/>
          <w:rtl w:val="true"/>
          <w:lang w:bidi="ar-DZ"/>
        </w:rPr>
        <w:t xml:space="preserve"> </w:t>
      </w:r>
      <w:r>
        <w:rPr>
          <w:rFonts w:cs="Traditional Arabic" w:ascii="MshQuraanW" w:hAnsi="MshQuraanW"/>
        </w:rPr>
        <w:t>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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/>
          <w:sz w:val="34"/>
          <w:szCs w:val="34"/>
          <w:lang w:bidi="ar-DZ"/>
        </w:rPr>
        <w:t>»</w:t>
      </w:r>
      <w:r>
        <w:rPr>
          <w:rFonts w:cs="Traditional Arabic"/>
          <w:sz w:val="34"/>
          <w:szCs w:val="34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3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ري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ج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ج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ب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ا؟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خش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فق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أم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غ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ه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ت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غ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لقو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ت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ل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فلان</w:t>
      </w:r>
      <w:r>
        <w:rPr>
          <w:rFonts w:cs="Simplified Arabic"/>
          <w:sz w:val="34"/>
          <w:szCs w:val="34"/>
          <w:rtl w:val="true"/>
          <w:lang w:bidi="ar-DZ"/>
        </w:rPr>
        <w:t>»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4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معن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ظم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جر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س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باد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صدق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شحي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أت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وت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غالب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ح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السم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ية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أج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خلا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ئ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ي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أ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ص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غيره</w:t>
      </w:r>
      <w:r>
        <w:rPr>
          <w:rFonts w:cs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5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د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ات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ض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مع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سو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س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قول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/>
          <w:sz w:val="34"/>
          <w:szCs w:val="34"/>
          <w:rtl w:val="true"/>
          <w:lang w:bidi="ar-DZ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تقو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ش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م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implified Arabic"/>
          <w:sz w:val="34"/>
          <w:szCs w:val="34"/>
          <w:rtl w:val="true"/>
          <w:lang w:bidi="ar-DZ"/>
        </w:rPr>
        <w:t>».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6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  <w:r>
        <w:rPr>
          <w:rFonts w:cs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دي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شر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ن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قل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يل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سب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نج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 xml:space="preserve">. </w:t>
      </w:r>
      <w:r>
        <w:rPr>
          <w:rStyle w:val="FootnoteCharacters"/>
          <w:rStyle w:val="FootnoteAnchor"/>
          <w:rFonts w:cs="Traditional Arabic"/>
          <w:sz w:val="34"/>
          <w:szCs w:val="34"/>
          <w:lang w:bidi="ar-DZ"/>
        </w:rPr>
        <w:footnoteReference w:customMarkFollows="1" w:id="27"/>
        <w:t>(</w:t>
      </w:r>
      <w:r>
        <w:rPr>
          <w:rStyle w:val="FootnoteCharacters"/>
          <w:rFonts w:cs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حك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نفا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طهي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نفس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تزكيتها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بع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و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حب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تعاو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ي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را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جتم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بن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أم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إسلام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عطاء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ل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؛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إ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ه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ادي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حسب،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نظ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ترت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آثا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نو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طلب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تو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تب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فض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قرب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عظ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خير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لاح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دني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آخر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طلب الثالث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شروط الصدقة الجارية و ما يترتب عليها من أحكام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قد يسر لنا الله عز وجل في حياتنا أسباب كسب المال من وجوه مشر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 هدانا كذلك لإنفاقه بوجه مشر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بذلك تتضاعف الحسن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قال تع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rtl w:val="true"/>
          <w:lang w:bidi="ar-DZ"/>
        </w:rPr>
        <w:t>«</w:t>
      </w:r>
      <w:r>
        <w:rPr>
          <w:rFonts w:cs="Traditional Arabic" w:ascii="MshQuraanW" w:hAnsi="MshQuraanW"/>
        </w:rPr>
        <w:t>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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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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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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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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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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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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للصدقة الجارية شروط يجب مراعاتها حتى تحقق الهدف الدنيوي من جه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ابتغاء الأجر والثواب في الآخرة من جهة أخر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 بهذا فقد قمنا بتقسيم الشروط إلى ثلاثة أقسام و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ذكر أهمها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بالنسبة للمتصدق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ن يكون أهلا للتصرف أو للتبرع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ي لابد للمتصدق أن يكون تام الأهلي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ا يخله عارضا من العوارض سواء كان سماويا كالعته أو الجنون مثلا، أو عارضا مكتسب كالسفه و الهزل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الإكراه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خ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29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فالسفيه مثلا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ا ينافي شيئا من الأ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 إليه يتوجه الخطاب إلا أن الشريعة الإسلامية راعت ما فيه من المصلحة فقررت أن يمنع حرية التصرف في ماله صيانة له</w:t>
      </w:r>
      <w:r>
        <w:rPr>
          <w:rStyle w:val="FootnoteCharacters"/>
          <w:rStyle w:val="FootnoteAnchor"/>
          <w:rFonts w:ascii="Traditional Arabic" w:hAnsi="Traditional Arabic" w:cs="Traditional Arabic"/>
          <w:sz w:val="34"/>
          <w:sz w:val="34"/>
          <w:szCs w:val="34"/>
          <w:lang w:bidi="ar-DZ"/>
        </w:rPr>
        <w:footnoteReference w:customMarkFollows="1" w:id="3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نه إذا تبرع أو تصرف فهو لا يحقق المقصود و المتمثل في التقرب إلى الله 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لذ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أهلية تعتبر شرط أساسي بالنسبة للمتصدق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يكون مالكا للشيء الذي يتصدق ب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سواء كان من كسبه أو تمليك بسبب إرث أو وصية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أن المتصدق لو تصدق بملك غيره حتما قد يترتب عليه ما لا يحمد عقباه، لما فيه من ظلم للعباد و عدم تحصيل الثو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 أن الله سبحانه وتعالى وصف أهل السعادة بالإحسان مع الخوف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ما جاء في أحوال الصحابة رضي الله عنهم وجدهم في غاية الجد في العمل مع غاية الخوف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هذا الصديق رضي الله عنه يقول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ددت أني شعرة في جبين عبد مؤمن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قال قتاد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بلغني أن أبا بكر قال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يتني خضرة تأكلني الدواب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قال أبو عبيد الجراح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ددت أني كبش ذبحني أهلي و أكلوا لحمي و حسوا مر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بهذا يكون مقصود الإحسان و البر قد تحقق بإذن الله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 لا يتبع صدقته بالمن و الأذ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ما جاء في قول الله تعالى 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>«</w:t>
      </w:r>
      <w:r>
        <w:rPr>
          <w:rFonts w:cs="Traditional Arabic" w:ascii="MshQuraanW" w:hAnsi="MshQuraanW"/>
        </w:rPr>
        <w:t>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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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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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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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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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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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2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ذلك دل على أن الصدقات إ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لم تكن خالصة لله تعالى عارية من المن والأذى فليست بصد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3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بتغي بها الثو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بم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حال المان شبه بحال المرائي لأنه  ظهر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نه لم يقصد وجه الله 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وحال المؤذي يشبه حال الفاقد للإيمان من المنافقين لأن من يعلم أن للمؤذي ناصرا ينصره لم يؤ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لا يتصدق في مرض الموت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نحن نعلم أن إعطاء الصدقة الجارية لا يكون إلا في حال الحياة فحسب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فلا بد 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أن يكون إعطائها في حال الصحة لا المرض 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ينجر عنها من أضرار بالأقارب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الورثة بصفة عام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علما بأن القاعدة الفقهية تقو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ضرر يزا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ي يجب أن يرفع الضرر و ت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آ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ثاره</w:t>
      </w:r>
      <w:r>
        <w:rPr>
          <w:rStyle w:val="FootnoteCharacters"/>
          <w:rStyle w:val="FootnoteAnchor"/>
          <w:rFonts w:ascii="Traditional Arabic" w:hAnsi="Traditional Arabic" w:cs="Traditional Arabic"/>
          <w:sz w:val="34"/>
          <w:sz w:val="34"/>
          <w:szCs w:val="34"/>
          <w:lang w:bidi="ar-DZ"/>
        </w:rPr>
        <w:footnoteReference w:customMarkFollows="1" w:id="35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بالنسبة للصدقة الجارية </w:t>
      </w:r>
      <w:r>
        <w:rPr>
          <w:rFonts w:cs="Simplified Arabic" w:ascii="Traditional Arabic" w:hAnsi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 xml:space="preserve">الشيء المتصدق به </w:t>
      </w:r>
      <w:r>
        <w:rPr>
          <w:rFonts w:cs="Simplified Arabic" w:ascii="Traditional Arabic" w:hAnsi="Traditional Arabic"/>
          <w:b/>
          <w:bCs/>
          <w:sz w:val="34"/>
          <w:szCs w:val="34"/>
          <w:rtl w:val="true"/>
          <w:lang w:bidi="ar-DZ"/>
        </w:rPr>
        <w:t>"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9" w:leader="none"/>
          <w:tab w:val="left" w:pos="311" w:leader="none"/>
        </w:tabs>
        <w:ind w:left="27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لا يكون الشيء المتصدق به حرا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سواء كان حراما في ذاته كالخمر أو كان في كسبه كالمكتسب بالربا أو المال المسروق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...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الخ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فإن هذا لا يتصدق به لما فيه من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فاسد و المضار التي تلحق بالمتصدق عليه، زيادة على ذلك إذا كان يريد التصدق بالحرام ابتغاء مرضاة الله تعالى فإنه لا يقبل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من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أن الله سبحانه طيبا لا يقبل إلا ط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ن لا يكون رديئا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يشترط في الصدقة الجارية أن تكون جيدة كما جاء في قول الله تعالى 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hQuraanW" w:hAnsi="MshQuraanW"/>
        </w:rPr>
        <w:t>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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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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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6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 المراد بالخبيث هنا الرديء فيه إذا كان يوجد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حسن 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لأن المتصدق بالأموال الرديئة ينتج عنه الشح و بخل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سلم و طاعته للشيطان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ال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rtl w:val="true"/>
          <w:lang w:bidi="ar-DZ"/>
        </w:rPr>
        <w:t>«</w:t>
      </w:r>
      <w:r>
        <w:rPr>
          <w:rFonts w:cs="Traditional Arabic" w:ascii="MshQuraanW" w:hAnsi="MshQuraanW"/>
        </w:rPr>
        <w:t>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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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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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الفحشاء في هذا الموضع البخل لأن العرب تسمي البخيل فاحشا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الشاعر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*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رى الموت يعتام الكرام و يصطفي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ab/>
        <w:tab/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عقيلة المال الفاحش المتشدد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بالتالي التصدق بالرديئة يحبط الثواب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بخلاف الأجود و المحب لصاحبه لقوله تع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«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MshQuraanW" w:ascii="MshQuraanW" w:hAnsi="MshQuraanW"/>
        </w:rPr>
        <w:t>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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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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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MshQuraanW" w:hAnsi="MshQuraanW"/>
        </w:rPr>
        <w:t>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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39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تكون الصدقة الجارية فيما ينتفع به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إن السبل التي دعانا الله إلى إنفاق أموالنا فيها لا تعد ولا تحصى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 لكن يمكن ضبطها فيما يكثر نفعه، و المؤمن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متزن في إنفاقه هو من يراعي الأولويات حتى يكون لإنفاقه نفع محقق وواسع مع زيادة الأجر و الثواب بإذن ال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النسبة للمتصدق عل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283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يكون المتصدق عليه حي يرزق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أن الصدقة هي تمليك في حال الحيا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محتاج إليها مع ابتغاء مرض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له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  <w:tab w:val="left" w:pos="311" w:leader="none"/>
        </w:tabs>
        <w:ind w:left="169" w:right="0" w:hanging="283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يقبل الصدقة ولو كانت قليل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ما قال رسول الله صلى الله عليه وسلم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 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ا نساء المؤمنات لا تحقرن إحداكن لجارتها ، ولو كراع شاة محرق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) 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أن قليل الخير كثير عند الله تعالى و ما قبله الله تعالى وبارك فيه فليس هو بقليل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2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تعالى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«</w:t>
      </w:r>
      <w:r>
        <w:rPr>
          <w:rFonts w:cs="Traditional Arabic" w:ascii="MshQuraanW" w:hAnsi="MshQuraanW"/>
        </w:rPr>
        <w:t>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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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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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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3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7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كما أن الهدف من التصدق هو التقرب إلى الله تعالى على وجه البر والإحسان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إضافة إلى ذلك تقوية الروابط بين المؤمنين و تطهير النفوس من الحقد 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الحس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●</w:t>
      </w: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أن يكون صاحب الحاجة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شد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قد تعطى الصد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الجار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للفقير و الغني بخلاف الصدقة المفروضة 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زكاة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4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1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إلا أننا نراعي الأولى فالأولى فإذا كان يوجد المحتاج فإعطائه صدقة من جانب أولى كي يتحقق المقصود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الله تعالى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«</w:t>
      </w:r>
      <w:r>
        <w:rPr>
          <w:rFonts w:cs="MshQuraanW" w:ascii="MshQuraanW" w:hAnsi="MshQuraanW"/>
        </w:rPr>
        <w:t>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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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MshQuraanW" w:ascii="MshQuraanW" w:hAnsi="MshQuraanW"/>
        </w:rPr>
        <w:t>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 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5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2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DZ"/>
        </w:rPr>
        <w:t>أحكام الصدقة الجارية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ind w:left="311" w:right="0" w:firstLine="49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إخفاء الصدقة لإبعاد الرياء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ن إخفاء الصدقة للمتصدق و المتصدق عليه فيها الخير الكثير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قال تعالى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«</w:t>
      </w:r>
      <w:r>
        <w:rPr>
          <w:rFonts w:cs="MshQuraanW" w:ascii="MshQuraanW" w:hAnsi="MshQuraanW"/>
        </w:rPr>
        <w:t></w:t>
      </w:r>
      <w:r>
        <w:rPr>
          <w:rFonts w:cs="Traditional Arabic" w:ascii="MshQuraanW" w:hAnsi="MshQuraanW"/>
        </w:rPr>
        <w:t>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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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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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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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6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3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بما أن الصدقات رحمة للعاجزين بتحصيل ثواب هذه القربات، فلا بد من السر في الصدقة لأنه أسلم لقلوب الناس وألسنتهم وإعانة المعطي على إسرار الع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ضف إلى ذلك أن في إظهار الأخذ ذلا و امتهانا وليس للمؤمن أن يذل نفسه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7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4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ذلك إذا خاف على نفسه الرياء أو عرف ذلك من عادته كان الإخفاء أفضل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" w:leader="none"/>
        </w:tabs>
        <w:ind w:left="311" w:right="0" w:firstLine="49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إعطاء الصدقة للمشرك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:</w:t>
      </w:r>
      <w:r>
        <w:rPr>
          <w:rFonts w:cs="Simplified Arabic" w:ascii="Traditional Arabic" w:hAnsi="Traditional Arabic"/>
          <w:sz w:val="34"/>
          <w:szCs w:val="34"/>
          <w:rtl w:val="true"/>
          <w:lang w:bidi="ar-DZ"/>
        </w:rPr>
        <w:t>«</w:t>
      </w:r>
      <w:r>
        <w:rPr>
          <w:rFonts w:cs="Traditional Arabic" w:ascii="Traditional Arabic" w:hAnsi="Traditional Arabic"/>
          <w:color w:val="C0504D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hQuraanW" w:hAnsi="MshQuraanW"/>
        </w:rPr>
        <w:t>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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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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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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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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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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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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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C0504D"/>
          <w:sz w:val="34"/>
          <w:szCs w:val="34"/>
          <w:lang w:bidi="ar-DZ"/>
        </w:rPr>
        <w:t xml:space="preserve"> </w:t>
      </w:r>
      <w:r>
        <w:rPr>
          <w:rFonts w:cs="Simplified Arabic" w:ascii="Traditional Arabic" w:hAnsi="Traditional Arabic"/>
          <w:color w:val="C0504D"/>
          <w:sz w:val="34"/>
          <w:szCs w:val="34"/>
          <w:lang w:bidi="ar-DZ"/>
        </w:rPr>
        <w:t>»</w:t>
      </w:r>
      <w:r>
        <w:rPr>
          <w:rFonts w:cs="Traditional Arabic" w:ascii="Traditional Arabic" w:hAnsi="Traditional Arabic"/>
          <w:sz w:val="34"/>
          <w:szCs w:val="34"/>
          <w:lang w:bidi="ar-DZ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8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5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قال تعالى</w:t>
      </w:r>
      <w:r>
        <w:rPr>
          <w:rFonts w:cs="Traditional Arabic" w:ascii="Traditional Arabic" w:hAnsi="Traditional Arabic"/>
          <w:color w:val="C0504D"/>
          <w:sz w:val="34"/>
          <w:szCs w:val="34"/>
          <w:rtl w:val="true"/>
          <w:lang w:bidi="ar-DZ"/>
        </w:rPr>
        <w:t>:</w:t>
      </w:r>
      <w:r>
        <w:rPr>
          <w:rFonts w:cs="Simplified Arabic" w:ascii="Traditional Arabic" w:hAnsi="Traditional Arabic"/>
          <w:color w:val="C0504D"/>
          <w:sz w:val="34"/>
          <w:szCs w:val="34"/>
          <w:rtl w:val="true"/>
          <w:lang w:bidi="ar-DZ"/>
        </w:rPr>
        <w:t>«</w:t>
      </w:r>
      <w:r>
        <w:rPr>
          <w:rFonts w:cs="Traditional Arabic" w:ascii="Traditional Arabic" w:hAnsi="Traditional Arabic"/>
          <w:color w:val="C0504D"/>
          <w:sz w:val="34"/>
          <w:szCs w:val="34"/>
          <w:rtl w:val="true"/>
          <w:lang w:bidi="ar-DZ"/>
        </w:rPr>
        <w:t xml:space="preserve"> </w:t>
      </w:r>
      <w:r>
        <w:rPr>
          <w:rFonts w:cs="Traditional Arabic" w:ascii="MshQuraanW" w:hAnsi="MshQuraanW"/>
        </w:rPr>
        <w:t>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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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</w:t>
      </w:r>
      <w:r>
        <w:rPr>
          <w:rFonts w:cs="Traditional Arabic" w:ascii="Traditional Arabic" w:hAnsi="Traditional Arabic"/>
        </w:rPr>
        <w:t xml:space="preserve"> </w:t>
      </w:r>
      <w:r>
        <w:rPr>
          <w:rFonts w:cs="Traditional Arabic" w:ascii="MshQuraanW" w:hAnsi="MshQuraanW"/>
        </w:rPr>
        <w:t>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sz w:val="34"/>
          <w:szCs w:val="34"/>
          <w:lang w:bidi="ar-DZ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49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6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وذلك يدل على إباحة الصدقة على المشرك بخلاف الزكاة، لأن التصدق لا يقتضي الوجوب، 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و مع ذلك فهم مخيرون بين أن يتصدقوا عليهم وبين أن لا يتصدقوا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50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7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311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الإخلاص في التصدق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فلا بد للمسلم العاقل أن يخلص في جميع أفعاله و أعماله، و إذا أراد أن يتصدق بمال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يبتغي به مرضات الله 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 فعليه بالنية للقاعدة الفقهي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 xml:space="preserve">لا ثواب إلا بنية 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DZ"/>
        </w:rPr>
        <w:t>أي  لا يتحقق الثواب في الأعمال و العبادات و القربات إلا بوجود النية ،فإنفاق المال بنية السمعة و الرياء لا يثاب عليه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lang w:bidi="ar-DZ"/>
        </w:rPr>
        <w:footnoteReference w:customMarkFollows="1" w:id="51"/>
        <w:t>(</w:t>
      </w:r>
      <w:r>
        <w:rPr>
          <w:rStyle w:val="FootnoteCharacters"/>
          <w:rFonts w:cs="Traditional Arabic" w:ascii="Traditional Arabic" w:hAnsi="Traditional Arabic"/>
          <w:sz w:val="34"/>
          <w:szCs w:val="34"/>
          <w:lang w:bidi="ar-DZ"/>
        </w:rPr>
        <w:t>8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" w:leader="none"/>
        </w:tabs>
        <w:ind w:left="169" w:right="0" w:hanging="142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افر</w:t>
      </w:r>
      <w:r>
        <w:rPr>
          <w:rFonts w:cs="Traditional Arabic"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ك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نفع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عم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هم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ا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رضا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تعا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كيف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لكافر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تصدق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و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عب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رب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 w:val="34"/>
          <w:szCs w:val="34"/>
          <w:rtl w:val="true"/>
          <w:lang w:bidi="ar-DZ"/>
        </w:rPr>
        <w:t>و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ها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هذ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مبحث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شد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الإشار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إلى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أن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قمن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بدراست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دراس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ظاه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لم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نفص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،لأ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صدق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الجارية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جال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واسع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لا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يمكن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حصره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في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صفحات</w:t>
      </w:r>
      <w:r>
        <w:rPr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DZ"/>
        </w:rPr>
        <w:t>معدودة</w:t>
      </w:r>
      <w:r>
        <w:rPr>
          <w:rFonts w:cs="Traditional Arabic"/>
          <w:sz w:val="34"/>
          <w:szCs w:val="34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  <w:lang w:bidi="ar-DZ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814" w:gutter="0" w:header="709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hQuraanW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فيومي علي، المصباح المنير،دار الكتب العلمية –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03</w:t>
      </w:r>
      <w:r>
        <w:rPr>
          <w:rFonts w:cs="Traditional Arabic" w:ascii="Traditional Arabic" w:hAnsi="Traditional Arabic"/>
          <w:sz w:val="28"/>
          <w:szCs w:val="28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3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يوسف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جرجاني، التعريفات، دار الكتب العلم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لبنا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0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بن منظور، لسان العرب ، دار المعارف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كورنيش النيل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قاهرة، 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1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–</w:t>
      </w:r>
      <w:r>
        <w:rPr>
          <w:rFonts w:cs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bidi="ar-DZ"/>
        </w:rPr>
        <w:t>37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7">
    <w:p>
      <w:pPr>
        <w:pStyle w:val="Footnote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صفدي صلاح الدين ،تصحيح التصفيح و تحرير التحريف،تح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سيد الشرقاوي،مكتبة الخانج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قاهرة، </w:t>
      </w:r>
    </w:p>
    <w:p>
      <w:pPr>
        <w:pStyle w:val="Footnote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0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7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قرقر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حنان ، رعاية اليتيم في الإسلام ، دار الكتب العلمية –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آل عمر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هلب بن أحمد، المختصر النصيح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ار التوحيد –الرياض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قسطلاني شهاب الدين، إرشاد الساري ، دار الفك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منافقو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عسقلاني أحمد، فتح الباري،دار الفيحاء – دمشق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5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7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5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صدر السابق،القسطلاني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8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ن حجاج مسلم، صحيح مسلم، كتاب الوص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اب ما يلحق الإنسان من الثواب بعد وفاته 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63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نووي شمس الدين، شرح صحيح مسلم، دار إحياء التراث العربي –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3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الك ابن أنس ،الموطأ ، باب الترغيب في الصدقة 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84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DZ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باجي القرطبي ، المنتقى ، شرح الموطأ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طبعة السعاد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صر 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3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2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صدر السابق ، مالك ،باب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8/284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صدر السابق ، العسقلاني ص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5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7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</w:p>
  </w:footnote>
  <w:footnote w:id="24">
    <w:p>
      <w:pPr>
        <w:pStyle w:val="Footnote"/>
        <w:ind w:left="27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، كتاب الزكا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ب فضل  صدقة الشحيح صحيح ، ص  </w:t>
      </w:r>
      <w:r>
        <w:rPr>
          <w:rFonts w:cs="Traditional Arabic" w:ascii="Traditional Arabic" w:hAnsi="Traditional Arabic"/>
          <w:sz w:val="28"/>
          <w:szCs w:val="28"/>
        </w:rPr>
        <w:t>2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عسقلاني ، فتح الباري، دار الفيحاء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وريا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60/36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بخاري ، كتاب الزكاة ، باب اتقوا النار ولو بشق ثمرة ، ص  </w:t>
      </w:r>
      <w:r>
        <w:rPr>
          <w:rFonts w:cs="Traditional Arabic" w:ascii="Traditional Arabic" w:hAnsi="Traditional Arabic"/>
          <w:sz w:val="28"/>
          <w:szCs w:val="28"/>
        </w:rPr>
        <w:t>283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عريفي محمد، العالم الأخير،  دار التدمرية –السعود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 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5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ح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val="fr-FR" w:bidi="ar-DZ"/>
        </w:rPr>
        <w:t>07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عد محمد،دليل السالك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ار الندو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خضري محمد، أصول الفقه، دار الحديث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قاهر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بن القيم ، الجواب الكافي ، تح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حمد الإسكندراني ، دار الكتاب العربي –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7/3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جصاص أبي بكر ، أحكام القران ،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 –لبنان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2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عسقلاني ،فتح البار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ار الفيحاء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مش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3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5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5</w:t>
      </w:r>
      <w:r>
        <w:rPr>
          <w:rFonts w:cs="Traditional Arabic" w:ascii="Traditional Arabic" w:hAnsi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سرحان محيي الهلال ،تبسيط القواعد الفقهية ، دار الكتب العلم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 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جصاص  ، أحكام القران ، دار الفكر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يروت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26/62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آل عمران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حمد أحمد ، الفتح الرباني ، المكتبة العصر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8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ب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خري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زحيلي وهبة ، الفقه الإسلامي وأدلته ، دار الفكر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مشق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وريا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0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 ج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ص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1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7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ورة الزلز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1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زرقاني يوسف،شرح الزرقاني، دار الكتب العلمية –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لبنان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2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68/16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2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ورة الب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3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آ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7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4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غزالي أبي حامد،إحياء علوم الدين، دار الكتب العلم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لبنان ، ط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41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هـ 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1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5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7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6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7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7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صدر السابق ،للجصاص،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2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</w:rPr>
        <w:t>8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رجع السابق، محيي السرحان ، ص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both"/>
      <w:rPr>
        <w:b/>
        <w:b/>
        <w:bCs/>
        <w:sz w:val="32"/>
        <w:szCs w:val="32"/>
        <w:lang w:val="fr-FR"/>
      </w:rPr>
    </w:pPr>
    <w:r>
      <w:rPr>
        <w:b/>
        <w:b/>
        <w:bCs/>
        <w:sz w:val="32"/>
        <w:sz w:val="32"/>
        <w:szCs w:val="32"/>
        <w:rtl w:val="true"/>
        <w:lang w:val="fr-FR"/>
      </w:rPr>
      <w:t xml:space="preserve">المبحث الأول </w:t>
    </w:r>
    <w:r>
      <w:rPr>
        <w:b/>
        <w:bCs/>
        <w:sz w:val="32"/>
        <w:szCs w:val="32"/>
        <w:rtl w:val="true"/>
        <w:lang w:val="fr-FR"/>
      </w:rPr>
      <w:t xml:space="preserve">: </w:t>
    </w:r>
    <w:r>
      <w:rPr>
        <w:b/>
        <w:b/>
        <w:bCs/>
        <w:sz w:val="32"/>
        <w:sz w:val="32"/>
        <w:szCs w:val="32"/>
        <w:rtl w:val="true"/>
        <w:lang w:val="fr-FR"/>
      </w:rPr>
      <w:t xml:space="preserve">ماهيــــــة  الصـــــدقة الجاريـــة </w:t>
    </w:r>
  </w:p>
  <w:p>
    <w:pPr>
      <w:pStyle w:val="Header"/>
      <w:jc w:val="left"/>
      <w:rPr>
        <w:b/>
        <w:b/>
        <w:bCs/>
        <w:sz w:val="32"/>
        <w:szCs w:val="32"/>
        <w:lang w:val="fr-FR"/>
      </w:rPr>
    </w:pPr>
    <w:r>
      <w:rPr>
        <w:b/>
        <w:bCs/>
        <w:sz w:val="32"/>
        <w:szCs w:val="32"/>
        <w:rtl w:val="true"/>
        <w:lang w:val="fr-FR"/>
      </w:rPr>
    </w:r>
  </w:p>
  <w:p>
    <w:pPr>
      <w:pStyle w:val="Header"/>
      <w:jc w:val="left"/>
      <w:rPr>
        <w:lang w:val="fr-FR"/>
      </w:rPr>
    </w:pPr>
    <w:r>
      <w:rPr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lang w:bidi="ar-D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basedOn w:val="Style14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7:00Z</dcterms:created>
  <dc:creator>siradj</dc:creator>
  <dc:description/>
  <cp:keywords/>
  <dc:language>en-US</dc:language>
  <cp:lastModifiedBy>windows xp</cp:lastModifiedBy>
  <cp:lastPrinted>2013-06-02T13:52:00Z</cp:lastPrinted>
  <dcterms:modified xsi:type="dcterms:W3CDTF">2013-06-03T08:38:00Z</dcterms:modified>
  <cp:revision>502</cp:revision>
  <dc:subject/>
  <dc:title/>
</cp:coreProperties>
</file>